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rogram prep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Implicit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CCCCCCCCCCCCCCCCCCCCCCCC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 Program preliminaries before compi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  <w:tab/>
        <w:t xml:space="preserve">(1) remove either th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 SP2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 SU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 GF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comment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  <w:tab/>
        <w:t>(2) save this document as a text file before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CCCCCCCCCCC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This program fills the microgravity shear c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an array of spheres.  © Michel Louge May 1,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odified for variable bumpiness of the outer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ab/>
        <w:t>MYL 5/3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odified to allow hexagonal or square packing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bumpy boundary.  MYL 5/14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odified to allow variable packings of the outer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YL 5/16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odified to allow boundaries with cylindrical b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YL 5/20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odified to limit variable packings to a subsection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region.  MYL 6/3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odified to permit different particle sizes.  MYL 7/1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Modified for compatibility with new escape re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procedure.  MYL 7/12/96.  MYL 7/15/96.  New I/O files MYL 7/17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 Modified to permit insertion of additional "purgatory"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 using the McGSCv15.f-7/17/96 code. MYL 7/18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 Modified to permit simulation of an inner chain.  MYL 7/25/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 Modified to permit depth profiles in FD flow.  MYL 8/1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C Modified to output the minimum value of 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NNesc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.  MYL 8/16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 Modified to allow filling of the FD region only and hence to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 greater values of the solid volume fraction there. MYL 7/30/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 Compatible with McGSCv36.f-3/28/9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ab/>
        <w:tab/>
        <w:t>ATTEN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>All EXP files generated before this version must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>by replacing the single line of impact properties in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>EXP files by five lines in this version; the first lin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>properties for binary impacts, as well as impact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>inner and outer bumps; the second line contains properti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>impacts with side walls.  MYL 3/28/98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 Latest modification to v36: make it compatible with the SP2.  MYL 5/7/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 Modified to run on GrainFlow (replace all random number cal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 RAN1.F from Numerical Recipes.  MYL 3/2/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  <w:tab/>
        <w:t xml:space="preserve">Compatible with version 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39e.</w:t>
        <w:tab/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MYL 11/19/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 Compatible with McGSCv39f.f-11/27/99.  Permits simul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 a quarter circular section of the cell.  MYL 11/27/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C Begin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 Compatible with McGSCv39h.f-03/05/00.  MYL 3/6/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C End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N</w:t>
        <w:tab/>
        <w:tab/>
        <w:t>maximum number of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name</w:t>
        <w:tab/>
        <w:t>output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lag</w:t>
        <w:tab/>
        <w:tab/>
        <w:t>main loop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xlen</w:t>
        <w:tab/>
        <w:tab/>
        <w:t>length of the straigh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ylen</w:t>
        <w:tab/>
        <w:tab/>
        <w:t>height of the straigh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zlen</w:t>
        <w:tab/>
        <w:tab/>
        <w:t>depth of the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outrad</w:t>
        <w:tab/>
        <w:t>outer radius of the circular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inrad</w:t>
        <w:tab/>
        <w:t>inner radius of the curv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 ran0</w:t>
        <w:tab/>
        <w:t>random number routine from numerical rec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  <w:tab/>
        <w:t>NOTE:</w:t>
        <w:tab/>
        <w:t xml:space="preserve">all variables in 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ran0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are either integer*2 or real*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  <w:tab/>
        <w:tab/>
        <w:tab/>
        <w:t xml:space="preserve">in initial, make 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randum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real*8 as a buffer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  <w:tab/>
        <w:tab/>
        <w:tab/>
        <w:t xml:space="preserve">segmentation faults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Not used with the SP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 randum</w:t>
        <w:tab/>
        <w:t xml:space="preserve">buffer variable for 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ra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</w:t>
        <w:tab/>
        <w:t>No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 xml:space="preserve">On the SP2, all </w:t>
      </w: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Ran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statements have been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>calls to the subroutine "CALL RANDOM_SEED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>initialization and "Call RANDOM_NUMBER(HARVEST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>for subsequent random number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 xml:space="preserve">(Se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ttp://www.nsc.liu.se/~boein/f77to90/a5.html#section21c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>To create the version suitable for the Sparc s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 xml:space="preserve">copy all statements marked wi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 SU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red comment hea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 xml:space="preserve">remo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 SU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red headers to activate the lines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 xml:space="preserve">activate any statement wi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 SP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red comment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>Conversely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>to create the version suitable for the SP2, copy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 xml:space="preserve">with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 SP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red comment headers, remo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 SP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 xml:space="preserve">activate any statement wi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 SU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comment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 xml:space="preserve">For GrainFlow, remove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G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comment header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std</w:t>
        <w:tab/>
        <w:tab/>
        <w:t>granular ag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xlen</w:t>
        <w:tab/>
        <w:t>integer number of grid cells in 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ylen</w:t>
        <w:tab/>
        <w:t>integer number of grid cells in 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zlen</w:t>
        <w:tab/>
        <w:t>integer number of grid cells in 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inrad</w:t>
        <w:tab/>
        <w:t>integer number of grid cells in 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cell</w:t>
        <w:tab/>
        <w:tab/>
        <w:t>grid cell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OK</w:t>
        <w:tab/>
        <w:tab/>
        <w:t>=1, OK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Rcriti</w:t>
        <w:tab/>
        <w:t>inner critical radius of curved reg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Rcrito</w:t>
        <w:tab/>
        <w:t>outer critical radius of curved reg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dist</w:t>
        <w:tab/>
        <w:tab/>
        <w:t>distance from sphere center to roller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test1,test2</w:t>
        <w:tab/>
        <w:t>tes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xc1,yc1</w:t>
        <w:tab/>
        <w:t>coordinates of the axis of the left 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xc2,yc2</w:t>
        <w:tab/>
        <w:t>coordinates of the axis of the right 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dbel</w:t>
        <w:tab/>
        <w:tab/>
        <w:t>diameter of belt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dwal</w:t>
        <w:tab/>
        <w:t>diameter of wall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</w:t>
        <w:tab/>
        <w:t>spacing of wall spheres along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z</w:t>
        <w:tab/>
        <w:t>spacing of wall spheres across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1</w:t>
        <w:tab/>
        <w:t>spacing of wall spheres along the wall in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z1</w:t>
        <w:tab/>
        <w:t>spacing of wall spheres across the wall in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2</w:t>
        <w:tab/>
        <w:t>ditto in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3</w:t>
        <w:tab/>
        <w:t>ditto in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z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4</w:t>
        <w:tab/>
        <w:t>ditto in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bespx</w:t>
        <w:tab/>
        <w:t>spacing of belt spheres along the b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bespz</w:t>
        <w:tab/>
        <w:t>spacing of belt spheres across the b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len</w:t>
        <w:tab/>
        <w:t>length of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belen</w:t>
        <w:tab/>
        <w:t>length of the b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lagc1</w:t>
        <w:tab/>
        <w:t>T =&gt;</w:t>
        <w:tab/>
        <w:t>region 1 of outer wall has spherical b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ab/>
        <w:t>F =&gt;</w:t>
        <w:tab/>
        <w:tab/>
        <w:tab/>
        <w:tab/>
        <w:t>cylindrical b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lagc2</w:t>
        <w:tab/>
        <w:t>ditto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lagc3</w:t>
        <w:tab/>
        <w:t>ditto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lagc4</w:t>
        <w:tab/>
        <w:t>ditto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lagcb</w:t>
        <w:tab/>
        <w:t>ditto inner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10</w:t>
        <w:tab/>
        <w:t>initial spacing of wall spheres along the wall in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1f</w:t>
        <w:tab/>
        <w:t>final spacing of wall spheres along the wall in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20</w:t>
        <w:tab/>
        <w:t>ibid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2f</w:t>
        <w:tab/>
        <w:t>ibid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30</w:t>
        <w:tab/>
        <w:t>ibid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3f</w:t>
        <w:tab/>
        <w:t>ibid region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40</w:t>
        <w:tab/>
        <w:t>ibid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4f</w:t>
        <w:tab/>
        <w:t>ibid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act</w:t>
        <w:tab/>
        <w:tab/>
        <w:t>rescaling factor of hemispher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</w:t>
        <w:tab/>
        <w:t>number of spheres along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z</w:t>
        <w:tab/>
        <w:t>number of spheres across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1</w:t>
        <w:tab/>
        <w:t>number of spheres along the wall in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z1</w:t>
        <w:tab/>
        <w:t>number of spheres across the wall in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2</w:t>
        <w:tab/>
        <w:t>ditto in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3</w:t>
        <w:tab/>
        <w:t>ditto in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z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4</w:t>
        <w:tab/>
        <w:t>ditto in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bex</w:t>
        <w:tab/>
        <w:t>number of spheres along the b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bez</w:t>
        <w:tab/>
        <w:t>number of spheres across the b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rac1</w:t>
        <w:tab/>
        <w:t>for variable spacing, fraction of region 1 with variabl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rac2</w:t>
        <w:tab/>
        <w:t>ditto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rac3</w:t>
        <w:tab/>
        <w:t>ditto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rac4</w:t>
        <w:tab/>
        <w:t>ditto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f1</w:t>
        <w:tab/>
        <w:t># of spheres along x in fixed part of variably spaced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f2</w:t>
        <w:tab/>
        <w:t>ditto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f3</w:t>
        <w:tab/>
        <w:t>ditto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waxf4</w:t>
        <w:tab/>
        <w:t>ditto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f1</w:t>
        <w:tab/>
        <w:t>fixed spacing in part of region 1 that has fixed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f2</w:t>
        <w:tab/>
        <w:t>ditto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f3</w:t>
        <w:tab/>
        <w:t>ditto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waspxf4</w:t>
        <w:tab/>
        <w:t>ditto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con</w:t>
        <w:tab/>
        <w:tab/>
        <w:t>sphere volume fraction in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 condes</w:t>
        <w:tab/>
        <w:t>desired volume 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volume</w:t>
        <w:tab/>
        <w:t>volume in the region boun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ab/>
        <w:t>crests of the boundary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desired</w:t>
        <w:tab/>
        <w:t>number of spheres corresponding to 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ab/>
        <w:t>and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dil</w:t>
        <w:tab/>
        <w:tab/>
        <w:t>estimated dilatation of the hexagonal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safety</w:t>
        <w:tab/>
        <w:t>safety factor on the dila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x</w:t>
        <w:tab/>
        <w:tab/>
        <w:t>number of spheres in a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z</w:t>
        <w:tab/>
        <w:tab/>
        <w:t>number of rows in a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y</w:t>
        <w:tab/>
        <w:tab/>
        <w:t>number of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p</w:t>
        <w:tab/>
        <w:tab/>
        <w:t>total number of interior p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xmax</w:t>
        <w:tab/>
        <w:t>value of x beyond which no center can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ymax</w:t>
        <w:tab/>
        <w:t>value of y beyond which no center can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zmax</w:t>
        <w:tab/>
        <w:t>value of z beyond which no center can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xp,yp,zp</w:t>
        <w:tab/>
        <w:t>intermediate sphere cent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dx,dy,dz</w:t>
        <w:tab/>
        <w:t>sphere spacing in three directions for hexagonal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x,y,z</w:t>
        <w:tab/>
        <w:t>sphere cent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,v,w</w:t>
        <w:tab/>
        <w:t>sphere velocity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vel</w:t>
        <w:tab/>
        <w:tab/>
        <w:t>magnitude of the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vbelt</w:t>
        <w:tab/>
        <w:t>inner wall "belt"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vwall</w:t>
        <w:tab/>
        <w:t>outer wall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factor</w:t>
        <w:tab/>
        <w:t>rescale factor of wall and belt veloc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p</w:t>
        <w:tab/>
        <w:tab/>
        <w:t>x-velocity component of interior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Vp</w:t>
        <w:tab/>
        <w:tab/>
        <w:t>y-velocity component of interior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theta</w:t>
        <w:tab/>
        <w:t>angle between vertical and unit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ab/>
        <w:t>from roller axis to spher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i</w:t>
        <w:tab/>
        <w:tab/>
        <w:t>integer index for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ul</w:t>
        <w:tab/>
        <w:tab/>
        <w:t>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time0</w:t>
        <w:tab/>
        <w:t>initial time (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dt</w:t>
        <w:tab/>
        <w:tab/>
        <w:t>time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  <w:tab/>
        <w:tab/>
        <w:tab/>
        <w:tab/>
        <w:t>New in v3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 ed1,mu1,beta01</w:t>
        <w:tab/>
        <w:tab/>
        <w:t>e,µ,</w:t>
      </w:r>
      <w:r>
        <w:rPr>
          <w:rFonts w:eastAsia="Symbol" w:cs="Symbol" w:ascii="Symbol" w:hAnsi="Symbol"/>
          <w:color w:val="FF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FF0000"/>
          <w:position w:val="-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for species 1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d2,mu2,beta02</w:t>
        <w:tab/>
        <w:tab/>
        <w:t>ditto for speci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d12,mu12,beta012</w:t>
        <w:tab/>
        <w:t>ditto for species 1 impacting speci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ib1,muib1,beta0ib1</w:t>
        <w:tab/>
        <w:t>e,µ,</w:t>
      </w:r>
      <w:r>
        <w:rPr>
          <w:rFonts w:eastAsia="Symbol" w:cs="Symbol" w:ascii="Symbol" w:hAnsi="Symbol"/>
          <w:color w:val="FF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FF0000"/>
          <w:position w:val="-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for species 1 on inner bumps or fl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ib2,muib2,beta0ib2</w:t>
        <w:tab/>
        <w:t>ditto speci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ob1,muob1,beta0ob1</w:t>
        <w:tab/>
        <w:t>e,µ,</w:t>
      </w:r>
      <w:r>
        <w:rPr>
          <w:rFonts w:eastAsia="Symbol" w:cs="Symbol" w:ascii="Symbol" w:hAnsi="Symbol"/>
          <w:color w:val="FF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FF0000"/>
          <w:position w:val="-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for species 1 on outer bumps or fl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ob2,muob2,beta0ob2</w:t>
        <w:tab/>
        <w:t>ditto speci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nw1,munw1,beta0nw1</w:t>
        <w:tab/>
        <w:t>e,µ,</w:t>
      </w:r>
      <w:r>
        <w:rPr>
          <w:rFonts w:eastAsia="Symbol" w:cs="Symbol" w:ascii="Symbol" w:hAnsi="Symbol"/>
          <w:color w:val="FF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FF0000"/>
          <w:position w:val="-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for species 1 on nea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nw2,munw2,beta0nw2</w:t>
        <w:tab/>
        <w:t>ditto speci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fw1,mufw1,beta0fw1</w:t>
        <w:tab/>
        <w:t>e,µ,</w:t>
      </w:r>
      <w:r>
        <w:rPr>
          <w:rFonts w:eastAsia="Symbol" w:cs="Symbol" w:ascii="Symbol" w:hAnsi="Symbol"/>
          <w:color w:val="FF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color w:val="FF0000"/>
          <w:position w:val="-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for species 1 on fa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efw2,mufw2,beta0fw2</w:t>
        <w:tab/>
        <w:t>ditto speci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gravx</w:t>
        <w:tab/>
        <w:t>gravity in the x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gravy</w:t>
        <w:tab/>
        <w:t>gravity in the y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gravz</w:t>
        <w:tab/>
        <w:t>gravity in the z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a</w:t>
        <w:tab/>
        <w:tab/>
        <w:t>x-index of first grid column within shear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b</w:t>
        <w:tab/>
        <w:tab/>
        <w:t>x-index just past left belt roller radius (inside ro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c</w:t>
        <w:tab/>
        <w:tab/>
        <w:t>last x-index in left curv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d</w:t>
        <w:tab/>
        <w:tab/>
        <w:t>first x-index in right curv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e</w:t>
        <w:tab/>
        <w:tab/>
        <w:t>x-index just before right belt roller radius (inside ro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f</w:t>
        <w:tab/>
        <w:tab/>
        <w:t>x-index of last grid column within shear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ya</w:t>
        <w:tab/>
        <w:tab/>
        <w:t>y-index of bottom grid row within shear cell's bottom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yb</w:t>
        <w:tab/>
        <w:tab/>
        <w:t>y-index of last grid row within bottom straigh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yc</w:t>
        <w:tab/>
        <w:tab/>
        <w:t>y-index of first grid row within top straigh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yd</w:t>
        <w:tab/>
        <w:tab/>
        <w:t>y-index of top grid row within shear cell's top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za</w:t>
        <w:tab/>
        <w:tab/>
        <w:t>z-index of first grid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zb</w:t>
        <w:tab/>
        <w:tab/>
        <w:t>z-index of last grid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gy</w:t>
        <w:tab/>
        <w:t># of statistics grid cells across 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gx</w:t>
        <w:tab/>
        <w:t># of statistics grid cells across 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Ngz</w:t>
        <w:tab/>
        <w:tab/>
        <w:t># of statistics grid cells across ZL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alpha</w:t>
        <w:tab/>
        <w:t># of statistics grid cells along curv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ellx</w:t>
        <w:tab/>
        <w:t>statistics grid cell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elly</w:t>
        <w:tab/>
        <w:t>statistics grid cell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cellz</w:t>
        <w:tab/>
        <w:t>statistics grid cell depth (for FD f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rrorx</w:t>
        <w:tab/>
        <w:t>relative change between cellx and ce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errorz</w:t>
        <w:tab/>
        <w:t>relative change between cellz and ce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rrora</w:t>
        <w:tab/>
        <w:t>relative change between area of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  <w:tab/>
        <w:tab/>
        <w:t>column and 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reacell</w:t>
        <w:tab/>
        <w:t>area of elementary column in straigh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reafan</w:t>
        <w:tab/>
        <w:t>area of elementary fan in curv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w</w:t>
        <w:tab/>
        <w:t>True =&gt; uniform bumpiness of fixed oute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b</w:t>
        <w:tab/>
        <w:t>True =&gt; hexagonal packing of uniform oute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b1</w:t>
        <w:tab/>
        <w:t>True =&gt; hexagonal packing of outer wall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b2</w:t>
        <w:tab/>
        <w:t>True =&gt; hexagonal packing of outer wall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b3</w:t>
        <w:tab/>
        <w:t>True =&gt; hexagonal packing of outer wall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b4</w:t>
        <w:tab/>
        <w:t>True =&gt; hexagonal packing of outer wall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bb</w:t>
        <w:tab/>
        <w:t>True =&gt; hexagonal packing of inner "belt"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xt..</w:t>
        <w:tab/>
        <w:t>texture; 1=hexagonal; 0 = square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xt1</w:t>
        <w:tab/>
        <w:t>texture of the region 1 of the oute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xt2</w:t>
        <w:tab/>
        <w:t>texture of the region 2 of the oute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xt3</w:t>
        <w:tab/>
        <w:t>texture of the region 3 of the oute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xt4</w:t>
        <w:tab/>
        <w:t>texture of the region 4 of the oute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xtb</w:t>
        <w:tab/>
        <w:t>texture of the inner wall "be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w1</w:t>
        <w:tab/>
        <w:t>True =&gt; variable packing of outer wall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w2</w:t>
        <w:tab/>
        <w:t>ibid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w3</w:t>
        <w:tab/>
        <w:t>ibid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w4</w:t>
        <w:tab/>
        <w:t>ibid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w1</w:t>
        <w:tab/>
        <w:t>number of hemispheres in outer wall reg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w2</w:t>
        <w:tab/>
        <w:t>number of hemispheres in outer wall reg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w3</w:t>
        <w:tab/>
        <w:t>number of hemispheres in outer wall reg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w4</w:t>
        <w:tab/>
        <w:t>number of hemispheres in outer wall reg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b</w:t>
        <w:tab/>
        <w:tab/>
        <w:t>number of hemispheres in inner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dint1</w:t>
        <w:tab/>
        <w:t>diameter of specie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dint2</w:t>
        <w:tab/>
        <w:t>ditto speci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racpsd1</w:t>
        <w:tab/>
        <w:t>number fraction of species 1 in the mi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dmax</w:t>
        <w:tab/>
        <w:t>maximum sphere diameter (interior and w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dmin</w:t>
        <w:tab/>
        <w:t>minimum sphere diameter (interior and w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max</w:t>
        <w:tab/>
        <w:t>maximum number of cells to be searched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  <w:tab/>
        <w:tab/>
        <w:t>side of the grid cell of the hom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lagspec(NN)</w:t>
        <w:tab/>
        <w:t>logical; T =&gt; sphere is of species 1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pp1</w:t>
        <w:tab/>
        <w:tab/>
        <w:t>desired number of spheres of specie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p1</w:t>
        <w:tab/>
        <w:tab/>
        <w:t>present number of spheres of specie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adius</w:t>
        <w:tab/>
        <w:t>working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dens2</w:t>
        <w:tab/>
        <w:t>density of the second species (species 1 density is always one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purg</w:t>
        <w:tab/>
        <w:t>number of spheres in the purgatory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ountwait</w:t>
        <w:tab/>
        <w:t>number of spheres awaiting reinser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maxwall</w:t>
        <w:tab/>
        <w:t>max excursion away from first grid cell adjacent to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  <w:tab/>
        <w:tab/>
        <w:t>for interaction with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gerinul</w:t>
        <w:tab/>
        <w:t>zero element of array geri used in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0</w:t>
        <w:tab/>
        <w:tab/>
        <w:t>initial grid1 x-index of reinsertion sub-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fin</w:t>
        <w:tab/>
        <w:t>last grid1 x-index of reinsertion sub-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y0,nyfin</w:t>
        <w:tab/>
        <w:t>ditto y-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z0,nzfin</w:t>
        <w:tab/>
        <w:t>ditto z-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xdomain</w:t>
        <w:tab/>
        <w:t>integer length of the reinsertion sub-region in x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ydomain</w:t>
        <w:tab/>
        <w:t>ditto y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zdomain</w:t>
        <w:tab/>
        <w:t>ditto z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reinx</w:t>
        <w:tab/>
        <w:t>number of reinsertion points in region 1 or 3 along x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reiny</w:t>
        <w:tab/>
        <w:t>ditto y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reinz</w:t>
        <w:tab/>
        <w:t>ditto z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rein</w:t>
        <w:tab/>
        <w:t>total number of reinsertion points = 2*nreinx*nreiny*nrei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deltaN1</w:t>
        <w:tab/>
        <w:t>additional number of species 1 spheres to place in FI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deltaN</w:t>
        <w:tab/>
        <w:t>additional number of FIFO spheres of both spe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addfrac</w:t>
        <w:tab/>
        <w:t>fraction of species 1 in the additional set of FIFO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addNp1</w:t>
        <w:tab/>
        <w:t>additional number of species 1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Ntotal</w:t>
        <w:tab/>
        <w:t>total number of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  <w:tab/>
        <w:tab/>
        <w:t>(interior+FIFO+wall+belt+4 flat wal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flagerror</w:t>
        <w:tab/>
        <w:t>logical</w:t>
        <w:tab/>
        <w:tab/>
        <w:t>T=&gt; respecify xlen, ylen or 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chspx</w:t>
        <w:tab/>
        <w:t>length of a chain link in x-direction (assumed flex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lispx</w:t>
        <w:tab/>
        <w:t>spacing of bumps on chain link in x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hecha</w:t>
        <w:tab/>
        <w:t>height of center of bumps above the chordal line join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  <w:tab/>
        <w:tab/>
        <w:t>successive chain p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Nlix</w:t>
        <w:tab/>
        <w:t>number of bump rows on link along x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Nchax</w:t>
        <w:tab/>
        <w:t>total number of chain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flagchain</w:t>
        <w:tab/>
        <w:t>logical</w:t>
        <w:tab/>
        <w:tab/>
        <w:t>T =&gt; chain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  <w:tab/>
        <w:tab/>
        <w:tab/>
        <w:tab/>
        <w:t>F =&gt; continuous belt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chalen</w:t>
        <w:tab/>
        <w:t>length of the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charad</w:t>
        <w:tab/>
        <w:t>radius of the chain at the p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FD</w:t>
        <w:tab/>
        <w:tab/>
        <w:t>=1</w:t>
        <w:tab/>
        <w:t>flow is 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  <w:tab/>
        <w:tab/>
        <w:t>≠1</w:t>
        <w:tab/>
        <w:t>flow is not 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flagFD</w:t>
        <w:tab/>
        <w:t>logical</w:t>
        <w:tab/>
        <w:t>T =&gt;</w:t>
        <w:tab/>
        <w:t>flow is 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  <w:tab/>
        <w:tab/>
        <w:tab/>
        <w:t>F =&gt;</w:t>
        <w:tab/>
        <w:t>flow is not 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nx1</w:t>
        <w:tab/>
        <w:tab/>
        <w:t>first grid column in Grid1 where FD flow is s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nx2</w:t>
        <w:tab/>
        <w:tab/>
        <w:t>last grid column in Grid1 where FD flow is s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x1FD</w:t>
        <w:tab/>
        <w:t>x-coordinate of the left face of the FD test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x2FD</w:t>
        <w:tab/>
        <w:t>ditto the right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amepar</w:t>
        <w:tab/>
        <w:t>working flag to find out if species 2 and species 1 sh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  <w:tab/>
        <w:tab/>
        <w:t>same impac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rigin of coordinate system is located at the lower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f the shear cell, at the intersection of the lower wall, the vertic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plane tangent to the left roller and the side lid of the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Parameter (NN=150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haracter*12 f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xlen,ylen,zlen,outrad,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xc1,yc1,xc2,y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dbel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waspx,wasp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waspx1,waspz1,waspx2,wasp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waspx3,waspz3,waspx4,wasp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bespx,besp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walen,b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wax,Nwaz,Nbex,Nb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wax1,Nwaz1,Nwax2,Nwa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wax3,Nwaz3,Nwax4,Nwa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p,Nx,Ny,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con,volume,dil,saf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xp,yp,zp,dx,dy,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Rcriti,Rcrito,dist,test1,tes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xmax,ymax,z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vel,vbelt,vwall,Up,Vp,theta,std,factor,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xlen,nylen,nzlen,n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xa,nxb,nxc,nxd,nxe,nx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ya,nyb,nyc,n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za,nz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gx,Ngy,Nalpha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,N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cellx,celly,errorx,errora,areacell,area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l*8 cellz,erro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x(NN),y(NN),z(NN),u(NN),v(NN),w(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nul,tim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ed,ew,mu,muw,beta0,beta0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New parameters in v3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l*8</w:t>
        <w:tab/>
        <w:tab/>
        <w:tab/>
        <w:tab/>
        <w:t>ed1,mu1,beta0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d12,mu12,beta01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d2,mu2,beta0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ib1,muib1,beta0ib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ib2,muib2,beta0ib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ob1,muob1,beta0ob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ob2,muob2,beta0ob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nw1,munw1,beta0n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nw2,munw2,beta0nw2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fw1,mufw1,beta0f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fw2,mufw2,beta0f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integer*4 same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gravx,gravy,grav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ogical flag,flagw,flagb,flagb1,flagb2,flagb3,flagb4,flag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ogical flagc1,flagc2,flagc3,flagc4,flag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text1,text2,text3,text4,text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w1,Nw2,Nw3,Nw4,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ogical flagw1,flagw2,flagw3,flagw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waspx10,waspx1f,waspx20,waspx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waspx30,waspx3f,waspx40,waspx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frac1,frac2,frac3,fra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waxf1,Nwaxf2,Nwaxf3,Nwax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waspxf1,waspxf2,waspxf3,waspx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i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pp1,N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fracpsd1,dmin,dmax,dint1,dint2,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4 ra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l*8 r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l*8 ra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l*8 den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ogical flagspec(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reinx,nreiny,nrei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purg,nrein,coun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imaxwall,geri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x0,nxfin,ny0,nyfin,nz0,nz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teger*4 nxdomain,nydomain,nz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real*8 condes,addfr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nteger*4 deltaN1,deltaN,addNp1,N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logical flag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l*8 chspx,lispx,hecha,chalen,cha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nteger*4 Nlix,Nch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logical flag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nteger*4 FD,nx1,n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logical flag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l*8 x1FD,x2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logical flaga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logical flagqu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FF00FF"/>
          <w:sz w:val="20"/>
          <w:szCs w:val="20"/>
        </w:rPr>
        <w:t>C Begin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l*8 d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FF00FF"/>
          <w:sz w:val="20"/>
          <w:szCs w:val="20"/>
        </w:rPr>
        <w:t>C End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Output file name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f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Axisymmetric cell with no straight s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yes ...... enter 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d (*,*) flaga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if (flagaxi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flagquar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)') 'Consider only a quarter circular s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)') 'yes ...... enter 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read (*,*) flagqu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FF00FF"/>
          <w:sz w:val="20"/>
          <w:szCs w:val="20"/>
        </w:rPr>
        <w:t>C Begin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'(a)') 'Insert a spherical bump obstru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'(a)') 'yes ... enter bump diameter. no ...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d (*,*) d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FF00FF"/>
          <w:sz w:val="20"/>
          <w:szCs w:val="20"/>
        </w:rPr>
        <w:t>C End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itialize Pi and random number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pi = ran0(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P2</w:t>
        <w:tab/>
        <w:t>CALL RANDOM_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  <w:t>pi = ran1(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pi = 3.141592653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nter dimensions of the microgravity shear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nd the sphere di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308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>if (.not.flagaxi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traight section length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Distance between belt and opposite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Distance between belt and opposite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d (*,*) 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f the cell is axisymmetric, make the "dummy" straigh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C length equal to </w:t>
      </w: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ylen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xlen = 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traight section width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Inner radius of curved s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</w:t>
        <w:tab/>
        <w:t>dint1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nt2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dbel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dwal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</w:t>
        <w:tab/>
        <w:t>write (*,'(A)') 'Interior sphere diameter for species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di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int1.le.0.0) go to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min = di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max = di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1</w:t>
        <w:tab/>
        <w:t>write (*,'(A)') 'Interior sphere diameter for species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if only one species, enter same dia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din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int2.le.0.0) go to 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int2.gt.dmax) dmax = din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int2.lt.dmin) dmin = din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pecies 1 density is assumed to be 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</w:t>
        <w:tab/>
        <w:t>write (*,'(A)') 'species 2 density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den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ens2.le.0.0) go to 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2</w:t>
        <w:tab/>
        <w:t>write (*,'(A)') 'proportion of species 1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fracps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racpsd1.lt.0.0.or.fracpsd1.gt.1.0) go to 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int1.eq.dint2.and.dens2.eq.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and.fracpsd1.ne.1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ingle species parameters for multiple species flow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o to 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 (dint1.ne.dint2.or.dens2.ne.1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and.fracpsd1.eq.1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ingle species flow has multiple species parameter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o to 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3</w:t>
        <w:tab/>
        <w:t>write (*,'(A)') 'Belt sphere diameter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d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bel.le.0.0) go to 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bel.gt.dmax) dmax = d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bel.lt.dmin) dmin = d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4</w:t>
        <w:tab/>
        <w:t>write (*,'(A)') 'Wall sphere diameter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wal.le.0.0) go to 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wal.gt.dmax) dmax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wal.lt.dmin) dmin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FF00FF"/>
          <w:sz w:val="20"/>
          <w:szCs w:val="20"/>
        </w:rPr>
        <w:t>C Begin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dbump.gt.0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dbum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gt.dmax) dmax =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d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dbum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lt.dmin) dmin =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d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FF00FF"/>
          <w:sz w:val="20"/>
          <w:szCs w:val="20"/>
        </w:rPr>
        <w:t>C End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possible range of search grid cell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max = int( dmax/dmin*sqrt(3.) )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maxwall = int(imax/2.0 - 0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5</w:t>
        <w:tab/>
        <w:t>write (*,'(A)') 'Cell size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2(a,f8.6))') 'enter number between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dmax/imax,' and ',dmin/sqrt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8.6)') 'recommended is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(dmax/imax + dmin/sqrt(3.) ) 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cell.le.(dmax/imax).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cell.ge.(dmin/sqrt(3.)) ) go to 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djust xlen, ylen, zlen and inrad to be multiples of grid c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len = int(xlen/c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ylen = int(ylen/c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zlen = int(zlen/c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inrad = int(inrad/c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xlen = cell*N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len = cell*N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zlen = cell*N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rad = cell*N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outer radius must be compatible with the cell h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utrad = inrad + 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Query whether the flow is FD or 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flagFD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if (.not.flagaxi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*) 'Fill in only the fully-developed reg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*) 'yes is 1; no is otherwi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d (*,*) 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f (FD.eq.1) flagFD=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n case the flow is only FD, then enter the relevant section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ab/>
        <w:tab/>
        <w:t>if (flagFD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400</w:t>
        <w:tab/>
        <w:t>write (*,*) 'enter grid indices of the FD reg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*) '0 &lt; nx1 &lt; nx2 &lt; ',n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*) 'enter nx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d (*,*) n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*) 'enter nx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d (*,*) n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nx2.le.nx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flag) write (*,*) 'nx2 &lt; or = nx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go to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nx1.lt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flag) write (*,*) 'nx1 &lt;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go to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nx1.gt.nxle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flag) write (*,*) 'nx1 &gt; nxl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go to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nx2.lt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flag) write (*,*) 'nx2 &lt;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go to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nx2.gt.nxle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flag) write (*,*) 'nx2 &gt; nxl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go to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x1FD = outrad + (nx1 - 1) *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x2FD = x1FD + (nx2 - nx1 + 1)*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Verify that there will be enough reinsertion points for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or additional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Calculate the number of reinsertion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f the cell is axisymmetric, the following instructions are superflu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since there are only two reinsertion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ab/>
        <w:t>if (.not.flagaxi) th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flagerror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x0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xfin = n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xdomain = nxfin - nx0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reinx = nxdomain / (2*imax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if (nreinx.lt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*) 'nreinx &lt; 1 : make section longer in x-dir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f10.5)') 'xlen &gt; ',cell*(2*imax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flagerror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y0 = 1 + max(1+int(dmax/ce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ab/>
        <w:tab/>
        <w:t>nya+imaxw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yfin = min(nylen - int(dmax/ce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ab/>
        <w:tab/>
        <w:t>nylen - imaxwall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ydomain = nyfin - ny0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reiny = nydomain / (2*imax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if (nreiny.lt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*) 'nreiny &lt; 1 : make section longer in y-dir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f10.5)') 'ylen &gt;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>cell*(2*imax+2*int(dmax/cell)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flagerror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za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z0 = nza + imaxwall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zfin = nzlen - imaxwall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zdomain = nzfin - nz0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reinz = nzdomain / (2*imax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if (nreinz.lt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*) 'nreinz &lt; 1 : make section longer in z-dir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f10.5)') 'zlen &gt;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>cell*(2*imax+2*imaxwall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flagerror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flagerror) go to 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port new values of xlen, ylen, zlen and inr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/,3(a,f10.5),/,a,f10.5,/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Adjusted values of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xlen = ',xlen,'  ylen = ',ylen,'  zlen = ',z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  inner radius = ',inr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OK to continue?  --  yes = 1; no = 0; stop &lt; 0: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ne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lt.0)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go to 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ollers lo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xc1 = ou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c1 = ou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xc2 = outrad + 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c2 = ou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nter velocities of each w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Enter wall velocities in arbitrary unit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These velocities will be rescaled for unity shear rat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4</w:t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 xml:space="preserve">'Enter inner wall velocity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vb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 xml:space="preserve">'Enter outer wall velocity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v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vbelt.eq.vwal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The two walls should not have the same velocity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o to 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flagw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The following ensures that the outer wall is always unifor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the cell is axisymmetr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vwall.eq.0.0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.and.(.not.flagaxi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rite (*,'(a)') 'Uniform bumpiness of outer wall?'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rite (*,'(a)') 'Yes - enter 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flagw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itialize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f1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f2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f3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f4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1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2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3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4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itialize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lagc1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lagc2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lagc3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lagc4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lagcb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nter geometry of boundary spher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quare pac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vwall.ne.0.0.or.flagw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Proposed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The following ensures that the outer wall only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a square array of bumps or cylindrical bumps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changed later to permit hexagonal bumps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>if (.not.flagaxi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Hexagonal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quare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Square packing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ok.ne.0.and.ok.ne.2) go to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eq.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c1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ne.0) go to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waspx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Region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</w:t>
        <w:tab/>
        <w:t>write (*,'(A)') 'Hexagonal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quare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1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1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eq.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c1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ne.0) go to 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Variable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Uniform packing = enter oth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w1 = .tru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w1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Initial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nal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1</w:t>
        <w:tab/>
        <w:t>write (*,'(A)') 'fraction of the variable s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enter number between 0 and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fra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rac1.lt.0.0.or.frac1.gt.1.0) go to 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10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Initial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0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1f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Final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f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Average spacing to calculate z-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1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Average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Proposed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1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Region 1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Region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</w:t>
        <w:tab/>
        <w:t>write (*,'(A)') 'Hexagonal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quare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2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2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eq.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c2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ne.0) go to 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Variable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Uniform packing = enter oth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w2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w2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Initial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nal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2</w:t>
        <w:tab/>
        <w:t>write (*,'(A)') 'fraction of the variable s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enter number between 0 and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fra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rac2.lt.0.0.or.frac2.gt.1.0) go to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20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Initial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0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2f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Final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f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Average spacing to calculate z-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2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Average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Proposed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2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Region 2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Region 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</w:t>
        <w:tab/>
        <w:t>write (*,'(A)') 'Hexagonal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quare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3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3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eq.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c3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ne.0) go to 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Variable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Uniform packing = enter oth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w3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w3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3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Initial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nal wall sphere spacing?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3</w:t>
        <w:tab/>
        <w:t>write (*,'(A)') 'fraction of the variable s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enter number between 0 and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fra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rac3.lt.0.0.or.frac3.gt.1.0) go to 5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30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Initial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0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3f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Final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f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3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Average spacing to calculate z-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3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Average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Proposed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3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Region 3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Region 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</w:t>
        <w:tab/>
        <w:t>write (*,'(A)') 'Hexagonal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quare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4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4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eq.2) th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c4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ne.0) go to 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Variable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Uniform packing = enter oth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w4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w4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4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Initial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nal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4</w:t>
        <w:tab/>
        <w:t>write (*,'(A)') 'fraction of the variable s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enter number between 0 and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fra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rac4.lt.0.0.or.frac4.gt.1.0) go to 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40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Initial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0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4f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Final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f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4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Average spacing to calculate z-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4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Average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Proposed wall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wasp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waspx4.lt.dwa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Region 4 spacing adjusted to ',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 = d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Determine here whether there is a chain driving the inner b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bum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f the cell is axisymmetric, there is no ch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flagchain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if (.not.flagaxi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Is there a chain driving the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yes, enter 1; no,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OK.ne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flagchain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flagchain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309</w:t>
        <w:tab/>
        <w:tab/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if (flagchai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enter proposed length of chain lin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d (*,*) ch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chspx.lt.dbe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chain link smaller than bump dia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go to 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chspx.gt.inrad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chain link greater than sprocket radi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go to 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310</w:t>
        <w:tab/>
        <w:t>write (*,*) 'enter proposed bump spacing on link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d (*,*) li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lispx.gt.chspx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bump spacing larger than chain lin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go to 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lispx.lt.dbe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bump spacing smaller than bump dia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go to 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206</w:t>
        <w:tab/>
        <w:t>write (*,'(A)') 'square packing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'(A)') 'stop, enter &lt;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ok.lt.0)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 No hexagonal packing on chain l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flagbb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ok.eq.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flagcb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flagcb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if (ok.ne.0) go to 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207</w:t>
        <w:tab/>
        <w:t>write (*,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>'enter height of bump centers above chain lin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read (*,*) he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hecha.lt.0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bump height is negat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go to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Proposed belt sphere spacing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be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hecha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The following ensures that the inner wall only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a square array of bumps or cylindrical bumps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changed later to permit hexagonal bumps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>if (.not.flagaxi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Hexagonal packing = enter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quare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Square packing = ente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Cylinders = enter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ok.ne.0.and.ok.ne.2) go to 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b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bb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eq.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cb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ne.0) go to 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bespx.lt.dbe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 'spacing adjusted to ',d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espx = d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djust the spacing in both directions to ob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periodic pattern on the wall and the be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total wall and belt leng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if (.not.flagaxi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len = 2.*pi*outrad + 2.*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elen = 2.*pi*inrad + 2.*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alen = 2.*pi*ou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belen = 2.*pi*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vwall.ne.0.0.or.flagw) th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ind the total number of boundary spheres in both direc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Begin with the z-dir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b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 = int( (zlen-dwal) /waspx*2./sqrt(3.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 = (zlen-dwal)/Nw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cross the uniform hexagonal wall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 = int( walen /waspx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following statement ensures that Nwax is alway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or a periodic wall; this ensures continuit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periodic bound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mod(Nwax,2).eq.1) Nwax = Nwax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 = 2.*walen / Nw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periodic wall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quare packing; cylinders do not ap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c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 = int(zlen/wasp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 = zlen/Nw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cross the square uniform wall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 = int(walen/wasp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 = walen/Nw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square uniform wall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gister dummy values of Nwax1-&gt;4 and Nwaz1-&gt;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lagb1 = flag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Nw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1 = Nw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2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3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4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gion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b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Hexagonal packing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1 = int( (zlen-dwal) /waspx1*2./sqrt(3.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1 = (zlen-dwal)/Nwaz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'spacing across the hexagonal wall in region 1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Variable spacing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number of sphere columns in the x-direction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fixed-spacing section of region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1 = int( 2.*(1.-frac1)*(xlen-dwal) / waspx1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 In the event that the fixed-spacing section has no sp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make the "fixed spacing" zero and the fraction iden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Nwaxf1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rac1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1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... otherwise, readjust the spacing to fit an integer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     columns in the fixed-spacing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1 = 2.*(1.-frac1)*(xlen-dwal)/Nwax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number of sphere columns in the x-direction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 the variable-spacing section of region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int( 4.*frac1*(xlen-dwal) / (waspx10+waspx1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 the event that the variable-spacing section has no sp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warn that the spacing is in fact fixed and calcul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ccording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1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 = waspx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int( (xlen-dwal) /waspx1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 = 2.*(xlen-dwal) / Nwa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Nwax1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xed spacing in fac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wall in region 1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... otherwise, readjust the initial spacing to fit an integ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     of colums in the variable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 = 4.*frac1*(xlen-dwal) / Nwax1 / (waspx10+waspx1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0 = fact*waspx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Nwax1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Initial spacing along region 1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ixed spa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int( (xlen-dwal) /waspx1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 = 2.*(xlen-dwal) / Nwa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Nwax1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wall in region 1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quare pac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c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ylinders do not apply to spacing acro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1 = int(zlen/waspx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1 = zlen/Nwaz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'Sphere spacing across the wall in region 1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variable spa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number of sphere columns in the x-direction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fixed-spacing section of region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1 = int( (1.-frac1)*xlen / waspx1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 In the event that the fixed-spacing section has no sp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make the "fixed spacing" zero and the fraction iden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Nwaxf1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rac1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1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... otherwise, readjust the spacing to fit an integer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     columns in the fixed-spacing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1 = (1.-frac1)*xlen /Nwax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number of sphere columns in the x-direction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 the variable-spacing section of region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int( 2.*frac1*xlen / (waspx10+waspx1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 the event that the variable-spacing section has no sp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warn that the spacing is in fact fixed and calcul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ccording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1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 = waspx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int( xlen /waspx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 = xlen / Nwa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xed spacing in fac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square wall in region 1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... otherwise, readjust the initial spacing to fit an integ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     of colums in the variable section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 = 2.*frac1*xlen / Nwax1 / (waspx10+waspx1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0 = fact*waspx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Initial spacing along region 1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ixed spa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1 = int(xlen/waspx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1 = xlen/Nwa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wall in region 1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gion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b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2 = int( (zlen-dwal) /waspx2*2./sqrt(3.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2 = (zlen-dwal)/Nwa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'spacing across the hexagonal wall in region 2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2 = int( 2.*(1.-frac2)*(pi*outrad-dwal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ab/>
        <w:t>waspx2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Nwaxf2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rac2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2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2 = 2.*(1.-frac2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pi*outrad-dwal)/Nwax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int( 4.*frac2*(pi*outrad-dwal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waspx20+waspx2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2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 = waspx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int( (pi*outrad-dwal) /waspx2*2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 = 2.*(pi*outrad-dwal) / Nwa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Nwax2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xed spacing in fac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wall in region 2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 = 4.*frac2*(pi*outrad-dwal) / Nwax2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waspx20+waspx2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0 = fact*waspx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Nwax2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Initial spacing along region 2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int( (pi*outrad-dwal) /waspx2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 = 2.*(pi*outrad-dwal) / Nwa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Nwax2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wall in region 2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quare packing; cylinders do not ap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c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2 = int(zlen/wasp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2 = zlen/Nwa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'Sphere spacing across the wall in region 2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2 = int( (1.-frac2)*pi*outrad / waspx2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Nwaxf2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rac2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2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2 = (1.-frac2)*pi*outrad/Nwax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int( 2.*frac2*pi*outra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waspx20+waspx2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2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 = waspx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int( pi*outrad / waspx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 = pi*outrad / Nwa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xed spacing in fac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square wall in region 2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 = 2.*frac2*pi*outrad/ Nwax2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waspx20+waspx2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0 = fact*waspx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Initial spacing along region 2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2 = int(pi*outrad/wasp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2 = pi*outrad/Nwa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wall in region 2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gion 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b3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3 = int( (zlen-dwal) /waspx3*2./sqrt(3.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3 = (zlen-dwal)/Nwaz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'spacing across the hexagonal wall in region 3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3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3 = int( 2.*(1.-frac3)*(xlen-dwal) / waspx3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Nwaxf3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rac3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3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3 = 2.*(1.-frac3)*(xlen-dwal)/Nwax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int( 4.*frac3*(xlen-dwal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waspx30+waspx3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3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 = waspx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int( (xlen-dwal) /waspx3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 = 2.*(xlen-dwal) / Nwa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Nwax3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xed spacing in fac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wall in region 3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 = 4.*frac3*(xlen-dwal) / Nwax3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waspx30+waspx3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0 = fact*waspx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Nwax3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Initial spacing along region 3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int( (xlen-dwal) /waspx3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 = 2.*(xlen-dwal) / Nwa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Nwax3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wall in region 3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quare packing; cylinders do not ap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c3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3 = int(zlen/wasp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3 = zlen/Nwaz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'Sphere spacing across the wall in region 3 adjusted to '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3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3 = int( (1.-frac3)*xlen / waspx3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Nwaxf3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rac3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3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3 = (1.-frac3)*xlen /Nwax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int( 2.*frac3*xlen / (waspx30+waspx3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3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 = waspx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int( xlen /waspx3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 = xlen / Nwa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xed spacing in fac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square wall in region 3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 = 2.*frac3*xlen / Nwax3 / (waspx30+waspx3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0 = fact*waspx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Initial spacing along region 3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3 = int(xlen/wasp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3 = xlen/Nwa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wall in region 3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gion 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b4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4 = int( (zlen-dwal) /waspx4*2./sqrt(3.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4 = (zlen-dwal)/Nwaz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'spacing across the hexagonal wall in region 4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4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4 = int( 2.*(1.-frac4)*(pi*outrad-dwal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ab/>
        <w:t>waspx4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Nwaxf4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rac4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4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4 = 2.*(1.-frac4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pi*outrad-dwal)/Nwax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int( 4.*frac4*(pi*outrad-dwal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waspx40+waspx4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4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 = waspx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int( (pi*outrad-dwal) /waspx4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 = 2.*(pi*outrad-dwal) / Nwa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Nwax4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xed spacing in fac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wall in region 4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 = 4.*frac4*(pi*outrad-dwal) / Nwax4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waspx40+waspx4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0 = fact*waspx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Nwax4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Initial spacing along region 4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int( (pi*outrad-dwal) /waspx4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 = 2.*(pi*outrad-dwal) / Nwa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Nwax4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wall in region 4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quare packing; cylinders do not ap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c4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z4 = int(zlen/waspx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z4 = zlen/Nwa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'Sphere spacing across the wall in region 4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flagw4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f4 = int( (1.-frac4)*pi*outrad / waspx4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if (Nwaxf4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rac4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4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aspxf4 = (1.-frac4)*pi*outrad/Nwax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int( 2.*frac4*pi*outra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waspx40+waspx4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4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 = waspx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int( pi*outrad / waspx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 = pi*outrad / Nwa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fixed spacing in fac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square wall in region 4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 = 2.*frac4*pi*outrad/ Nwax4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waspx40+waspx4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0 = fact*waspx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Initial spacing along region 4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ax4 = int(pi*outrad/waspx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aspx4 = pi*outrad/Nwa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wall in region 4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wasp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ner w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bb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bez = int( (zlen-dbel) /bespx*2./sqrt(3.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espz = (zlen-dbel)/Nb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cross the hexagonal belt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besp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bex = int( belen /bespx*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following statement ensures that Nbex is alway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or a periodic belt; this ensures continuit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periodic bound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mod(Nbex,2).eq.1) Nbex = Nbex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espx = 2.*belen / Nb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hexagonal periodic belt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be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quare packing; cylinders do not ap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cb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if (.not.flagchai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bez = int(zlen/besp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espz = zlen/Nb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cross the square belt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besp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Nbez = int(zlen/lisp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bespz = zlen/Nbe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if (.not.flagchai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bex = int(belen/besp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espx = belen/Nb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Nli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pacing along the square belt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be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charad = inrad-he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chalen = 2.*pi*charad + 2.*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Nchax = int(chalen / chsp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chspx = chalen / Nch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'(a,f10.4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>'length of chain link adjusted to ',ch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Nlix = int(chspx/lisp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if (Nlix.le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*) 'no bumps on chain link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go to 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lispx = chspx / Nl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'(i4,a,f10.4)') Nl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>' bumps on each link; spacing adjusted to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ab/>
        <w:tab/>
        <w:t>lis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interior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ylen.le.(max(dint1,dint2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dwal+dbel)/2.) 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write (*,'(a)') 'gap too sm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</w:t>
        <w:tab/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Desired sphere concentra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condes = 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volume available for interior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nd the equivalent sphere number to be fit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t the desired concen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olum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2.*xlen*(ylen-dwal/2.-dbel/2.)*zlen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pi*( (outrad-dwal/2.)**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inrad+dbel/2.)**2 )*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For FD flow filling, the volume is smal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f (flagFD) volume = (x2FD-x1FD)*zlen*(ylen-dwal/2.-dbel/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For axisymmetric cells, the actual volume is only that of the two cu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f (flagaxi) volume = pi*( (outrad-dwal/2.)**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&amp;</w:t>
        <w:tab/>
        <w:tab/>
        <w:t>(inrad+dbel/2.)**2 )*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flagquar) volume = volume /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desired = int(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ond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volume/pi*6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(fracpsd1*dint1**3 + (1.-fracpsd1)*dint2**3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8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'Desir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umber of interior spheres =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stimate the requisite dilatation of the hexagonal pack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ake a safety factor to account for the 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geome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/,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Safety factor for hexagonal dilatation?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Enter  0 &lt; factor &lt; 1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saf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l = (pi/6.*sqrt(2.)/con)**(1./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l = 1.+safety*(dil - 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expanded hexagonal spacing of int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x = dil*max(dint1,dint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y = dil*max(dint1,dint2)*sqrt(2./3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z = dil*max(dint1,dint2)*sqrt(3.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Write the spacing in three dir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3(a,f10.5,/)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dx = ',d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dy = ',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dz = ',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nter initial agi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x.ne.max(dint1,dint2)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*,'(A,/,a,f15.10)') ' ? agitation to initiate collisions?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     'recommended is 0.1*(2dy-d)/(dx-d) = 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     0.1*( 2.*dy - max(dint1,dint2) 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     ( dx - max(dint1,dint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*,'(A)') ' ? agitation to initiate collision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s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ritical radii around the rollers; center of spher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be within these to belong to the dom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criti = inrad + (dbel+max(dint1,dint2)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crito = outrad - (dwal+max(dint1,dint2)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max values of x,y,z beyond which no center can be f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statements can be made more sophisticated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ollowing if desir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xmax = xlen + 2.*outra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&amp;      </w:t>
        <w:tab/>
        <w:t>(dwal+max(dint1,dint2)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For filling FD flows, the last possible value of x i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of the FD region minus a hair to avoid losing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just at the end of the FD region (see subroutine gridf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f (flagFD) xmax = x2FD - max(dint1,dint2)*0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and the last value of y is ylen to avoid filling spheres in region I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max = 2.*outrad - (dwal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&amp;      </w:t>
        <w:tab/>
        <w:t>max(dint1,dint2)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f (flagFD) ymax = ylen - (dwal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&amp;      </w:t>
        <w:tab/>
        <w:t>max(dint1,dint2))/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zmax = zlen - max(dint1,dint2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scale wall velocities; the shear rate is hardwired to +/-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actor = ylen/abs(vbelt-vw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belt = vbelt*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wall = vwall*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ill in interior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Position of the first interior particle is the following + d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xp = (max(dint1,dint2)+dwal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For filling FD flows, the first value of x is at the edge of the FD reg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f (flagFD) xp = x1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p = (dwal + max(dint1,dint2) 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zp = max(dint1,dint2)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itialize counters of particles in the x-direction (Nx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f particle rows in the z-direction (Nz), of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layers in the y-direction (Ny) and of the tot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f authentic p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y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z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p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lag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    Fill x, then z, then y.  Main Lo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o While (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xp = xp + 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 = Nx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 whether the sphere belongs to the shear c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Verify that the sphere has the proper value of z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zp.lt.(max(dint1,dint2)/2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or.zp.gt.zmax) go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Distinguish first whether the center belongs to the straigh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ection or to the curved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Left curved region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if (xp.le.outrad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if (flagquar) go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st = sqrt( (xp - xc1)**2 + (yp - yc1)**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ist.ge.Rcriti.and.dist.le.Rcrito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initial veloc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el = (vbelt-vwall)*(1.- (dist-inrad)/ylen) + v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heta = acos( (yp - yc1)/d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Up = - vel*cos(th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Vp = - vel*sin(th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go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go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traight region n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if (xp.gt.outrad.and.xp.le.outrad+xle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For axisymmetric cells, there are no spheres in the straight reg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flagaxi) go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 whether the sphere belongs to the lower straight c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est1 = (yp - (dwal+max(dint1,dint2) )/2.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yp - (ylen-(dbel+max(dint1,dint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ab/>
        <w:t>)/2.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 whether the sphere belongs to the upper straight c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est2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(yp - (ylen+2.*inrad+(dbel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max(dint1,dint2))/2.)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(yp - (2.*outrad-(dwal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max(dint1,dint2))/2.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n case the flow is FD, make sure that no sphere with x≥x2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s registered, since it won't belong to the FD reg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f (xp.gt.xmax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ab/>
        <w:tab/>
        <w:tab/>
        <w:t>test1 = +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ab/>
        <w:tab/>
        <w:tab/>
        <w:t>test2 = +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test1.le.0.0.or.test2.le.0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initial velocity of the lower cell; add a fluctu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omponent to V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test1.le.0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el = (vbelt-vwall)*(1.- (ylen-yp)/ylen) + v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p = 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  <w:tab/>
        <w:t>randum = ran0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P2</w:t>
        <w:tab/>
        <w:t>CALL RANDOM_NUMBER(rand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  <w:t>randum = ran1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p = sign((vbelt-vwall)*std,0.5-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rand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initial velocity of the upper cell; add a fluctu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omponent to V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test2.le.0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el = (vbelt-vwall)*(1.- (yp-ylen-2.*inrad)/ylen) + v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p = - 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  <w:tab/>
        <w:t>randum = ran0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P2</w:t>
        <w:tab/>
        <w:t>CALL RANDOM_NUMBER(rand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  <w:t>randum = ran1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p = sign((vbelt-vwall)*std,0.5-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rand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go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go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ight curved region fin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if (xp.gt.outrad+xle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st = sqrt( (xp - xc2)**2 + (yp - yc2)**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flagquar.and.yp.gt.yc2) go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dist.ge.Rcriti.and.dist.le.Rcrito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initial veloc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el = (vbelt-vwall)*(1.- (dist-inrad)/ylen) + v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heta = acos( (yc2 - yp)/d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Up = + vel*cos(th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Vp = + vel*sin(th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go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go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this statement should not be reach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se where the sphere belongs to the c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p = Np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Guard against excessive number of interior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p.gt.N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/,a,i8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Excessive number of interior spher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number is ',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x(Np) = 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(Np) = 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z(Np) = z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(Np) =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(Np) = V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(Np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se where the sphere does not belong to the c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nd of authentification of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f the row of particles is complete in the x-dir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set the counters, move to the next row, and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position of the first particle in the next r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xp.gt.xmax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z = Nz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ote: particles are staggered in two consecutive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ccording to the hexagonal close-pack arrang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 (mod(Ny,2) .eq. 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xp = (dwal+max(dint1,dint2))/2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     0.5*mod(Nz-1,2)*dx        ! odd layers in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n FD flow, the first sphere is at the edge of the FD reg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the hexagonal packing is also stagg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the right of the left face of the FD region to avoid losing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f (flagFD) xp = x1FD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&amp;      0.5*mod(Nz-1,2)*dx        ! odd layers in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xp = (dwal+max(dint1,dint2))/2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     0.5*mod(Nz,2)*dx          ! even layers in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if (flagFD) xp = x1F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&amp;      0.5*mod(Nz,2)*dx          ! even layers in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p = zp+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f all rows are complete in a given layer, then reset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z counter, and recalculate the position of the first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 the first row of the next y-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zp.gt.zmax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y = Ny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z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p = yp+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f the particles 'leave' in the y-dir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r if the desired number of spheres has been reached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top the filling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yp.gt.ymax.or.Np.ge.Ndesired) flag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ote: particles are staggered in two consecutive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ccording to the hexagonal close-pack arrang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 (mod(Ny,2) .eq. 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p = (dwal+max(dint1,dint2))/2.</w:t>
        <w:tab/>
        <w:t>! odd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n FD flow, the first sphere is at the edge of the FD reg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the hexagonal packing is also stagg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the right of the left face of the FD region to avoid losing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if (flagFD) xp = x1FD</w:t>
        <w:tab/>
        <w:t>! odd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ls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xp = (dwal+max(dint1,dint2))/2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     0.5*dx</w:t>
        <w:tab/>
        <w:tab/>
        <w:tab/>
        <w:tab/>
        <w:tab/>
        <w:t>! even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if (flagFD) xp = x1F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&amp;      0.5*dx</w:t>
        <w:tab/>
        <w:tab/>
        <w:tab/>
        <w:tab/>
        <w:tab/>
        <w:t>! even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p = max(dint1,dint2)/2. + mod(Ny-1,2)*dz/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End of main lo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se where the granular mass has a bidispers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ssign radius to each sphere according to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ind actual number of spheres of species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pp1 = int(Np*fracpsd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itialize species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o i = 1,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lagspec(i)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p1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 the event that the desired number of species 1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has not yet been reached, do as many pass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set as necess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</w:t>
        <w:tab/>
        <w:t>i = i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i.eq.Np+1) i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pecies 1 spheres are assigned to randomly chosen i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ver the entire set of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  <w:tab/>
        <w:t>randum = ran0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P2</w:t>
        <w:tab/>
        <w:t>CALL RANDOM_NUMBER(rand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  <w:t>randum = ran1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.not.flagspec(i).and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rand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le.fracpsd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Np1 = Np1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lagspec(i)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ontinue until the desired number of test sphere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been reach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Np1.lt.Npp1) go to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Write global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n = pi/6./volume*( Np1*dint1**3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>(Np - Np1)*dint2**3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racpsd1.ne.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.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and.con.ge.cond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write (*,'(a,f10.7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The actual fraction of species 1 is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float(Np1)/float(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Write resulting concen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f10.5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curre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olume fraction = ',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if (con.ge.condes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.or.flagFD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4(a,/)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OK to proceed?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yes = 1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no = other positive integ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negative to s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OK.lt.0)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OK.ne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do i = 1,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x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y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z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flagspec(i)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u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v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w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e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go to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5(a,/)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OK to proceed?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yes and ignore concentration discrepancy = 1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fill it to the desired concentration = 2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specify new concentration = 0 or other positive integ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negative to s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deltaN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deltaN1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Stop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OK.lt.0)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Ignore the smaller concentration than des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OK.eq.1) go to 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Correct the smaller concentration by adding spher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the "purgatory FI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if (OK.eq.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Put additional spheres in the "purgatory" FIFO f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insertion by the McGSCv15.f-7/17/96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Calculate the additional number of spheres for each spec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deltaN1 = int(fracpsd1*Ndesired) - N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deltaN = Ndesired - 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if (Ndesired.gt.N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Excessive number of interior spheres desi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addfrac = float(deltaN1) / float(delt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addNp1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101</w:t>
        <w:tab/>
        <w:t>i = i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i.eq.deltaN+1) i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Species 1 spheres are assigned to randomly chosen i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over the entire set of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  <w:tab/>
        <w:t>randum = ran0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P2</w:t>
        <w:tab/>
        <w:t>CALL RANDOM_NUMBER(rand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  <w:t>randum = ran1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.not.flagspec(i+Np).and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randum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.le.addfrac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addNp1 = addNp1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flagspec(i+Np) = .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continue until the desired number of test sphere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been reach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addNp1.lt.deltaN1) go to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Write global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con = pi/6./volume*( (Np1+addNp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*dint1**3 +(Np+deltaN - Np1-addNp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*dint2**3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Write resulting concen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f10.5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final volume fraction = ',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actual fraction of species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fracpsd1.ne.1.0) write (*,'(a,f10.7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The actual fraction of species 1 is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float(Np1+addNp1)/float(Np+delt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and finally, number of FIFO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number of FIFO spheres = ',del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4(a,/)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OK to proceed?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yes = 1'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no = other positive integ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>'negative to s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read 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OK.lt.0)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OK.eq.1) go to 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Do it all over again (OK ≠ 0, 1, or 2 and OK po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do i = 1,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x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y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z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flagspec(i) = .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u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v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w(i)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e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go to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go to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End of statement:</w:t>
        <w:tab/>
        <w:t>if (OK.eq.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end of statement:</w:t>
        <w:tab/>
        <w:t>if (con.ge.condes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dimensions of the statistics grid ce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555</w:t>
        <w:tab/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Statistics grid cell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3</w:t>
        <w:tab/>
        <w:t>write (*,'(a)') 'Enter # of cells in ylen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 (*,*) N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elly = ylen/N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gx = int(xlen/ce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ellx = xlen/N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rrorx = abs(cellx-celly)/(cellx+celly)*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Ngz = int(zlen/ce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cellz = zlen/N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errorz = abs(cellz-celly)/(cellz+celly)*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ttempt to match the areas of a grid column in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straight section (cellx*ylen) and that of a grid fa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urved section (pi/2Nalpha)*(outrad^2-inrad^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lpha = int(Pi/2.*(outrad+inrad)/cell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Make sure that Nalpha is an even number if only a quar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cell is conside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flagquar.and. (2*(Nalpha/2)).ne.Nalpha ) Nalph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ab/>
        <w:tab/>
        <w:tab/>
        <w:tab/>
        <w:t>Nalpha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reacell = cellx*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reafan = (Pi/2./Nalpha)*(outrad**2 - inrad**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rrora = abs(areacell-areafan)/(areacell+areafan)*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Write proposed statistics grid cell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Proposed configuration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i3,a)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,/,i3,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/,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a,f6.4,/)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gx,' cells along x;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gy,' cells along y;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>Ngz,' cells along z;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alpha,' cells around circular section.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Relative change between cellx and celly: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error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between column and fan areas: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erro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>'and between cellz and celly: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>erro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/,a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OK to register?  --  yes = 1; no = 0; stop &lt; 0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ad(*,*)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OK.ne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OK.lt.0)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go to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CCCCCCCCCC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utput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ul =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ime0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*,'(A,/,a,f15.10)') 'Initial time step ?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     'recommended is (dx-d)*0.1/(vbelt-vwall) = 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      (dx-max(dint1,dint2))*0.1/(vbelt-vw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ad (*,*) d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New in v3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'(a,/)') 'species 1 fir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'(a,/)') 'normal restitution coefficient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binary collisions of species 1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collisions with inn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i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collisions with out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o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collisions with ne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n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collisions with f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f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'(a,/)') 'friction coefficient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 friction of species 1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with inn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i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with out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o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with ne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n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with f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f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'(a,/)') 'tangential restitution coefficient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species 1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inn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i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out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o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ne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n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f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fw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pecies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'(a,/)') 'species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same parameters as species 1? - yes =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same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ab/>
        <w:t>if (samepar.eq.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ed2=e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mu2=mu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beta02=beta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ed12=e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mu12=mu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beta012=beta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eib2=ei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muib2=mui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beta0ib2=beta0i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eob2=eo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muob2=muo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beta0ob2=beta0o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enw2=en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munw2=mun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beta0nw2=beta0n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efw2=ef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mufw2=muf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beta0fw2=beta0f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'(a,/)') 'normal restitution coefficient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binary collisions of species 1 and 2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d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binary collisions of species 2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collisions with inn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i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collisions with out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o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collisions with ne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n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collisions with f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ef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'(a,/)') 'friction coefficient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of species 1 on species 2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 friction of species 2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with inn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i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with out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o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with ne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n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friction with f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muf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'(a,/)') 'tangential restitution coefficient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species 1 and 2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species 2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inn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i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outer wall bump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o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ne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n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*,*) 'tangential restitution of far flat wall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read (*,*) beta0f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write (*,'(A)') 'restitution of interior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Read (*,*)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write (*,'(A)') 'restitution of wall spheres and flat wall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Read (*,*) 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write (*,'(A)') 'friction of interior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Read (*,*) 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write (*,'(A)') 'friction of wall spheres and flat w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Read (*,*) mu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write (*,'(A)') 'tangential restitution of interior spher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Read (*,*) bet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write (*,'(A)') 'tang rest of wall spheres and flat wall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Read (*,*) beta0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*,'(A)') 'gravity in the x-direction?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ad (*,*) gra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*,'(A)') 'gravity in the y-dir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ad (*,*) gr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*,'(A)') 'gravity in the z-directi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ad (*,*) grav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General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pen(1,file=fname,form='formatted',status='ne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Output texture of the boundary as an integer and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he number of hemispheres in each reg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b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ext1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1 = ( (Nwaz1 / 2) + 1)*( (Nwax1+Nwaxf1+1) / 2 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 (Nwaz1+1) / 2)*( (Nwax1+Nwaxf1) /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1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1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1 = (Nwax1+Nwaxf1)*Nwaz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1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1 = (Nwax1+Nwaxf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az1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b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ext2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2 = ( (Nwaz2 / 2) + 1)*( (Nwax2+Nwaxf2+1) / 2 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 (Nwaz2+1) / 2)*( (Nwax2+Nwaxf2) /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2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2 = (Nwax2+Nwaxf2)*Nwa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2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2 = (Nwax2+Nwaxf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az2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b3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ext3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3 = ( (Nwaz3 / 2) + 1)*( (Nwax3+Nwaxf3+1) / 2 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 (Nwaz3+1) / 2)*( (Nwax3+Nwaxf3) /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3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3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3 = (Nwax3+Nwaxf3)*Nwaz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3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3 = (Nwax3+Nwaxf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az3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b4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ext4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w4 = ( (Nwaz4 / 2) + 1)*( (Nwax4+Nwaxf4+1) / 2 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 (Nwaz4+1) / 2)*( (Nwax4+Nwaxf4) /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4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4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4 = (Nwax4+Nwaxf4)*Nwa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4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4 = (Nwax4+Nwaxf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waz4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(flagbb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extb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b = ( (Nbez / 2) + 1)*( (Nbex+1) / 2 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>( (Nbez+1) / 2)*(Nbex /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flagcb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b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if (.not.flagchai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b = Nbex*Nb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el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Nb = Nchax*Nlix*Nb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textb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if (.not.flagchai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b = Nb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Nb = Nchax*Nl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Nbez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I9)') Np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+del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2(5x,I5),5x,i1,5x,f10.5,1x,i5,1x,f10.5,1x,f10.8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wax1,Nwaz1,text1,waspx10,Nwaxf1,waspxf1,dwal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2.ne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radius = dwal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radius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Axisymmetric cells are such that both inner and outer wa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C uniform; indicate this by making </w:t>
      </w: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text2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= 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ab/>
        <w:t>if (flagaxi) text2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if (flagquar) text2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2(5x,I5),5x,i1,5x,f10.5,1x,i5,1x,f10.5,1x,f10.8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wax2,Nwaz2,text2,waspx20,Nwaxf2,waspxf2,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3.ne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radius = dwal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radius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2(5x,I5),5x,i1,5x,f10.5,1x,i5,1x,f10.5,1x,f10.8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wax3,Nwaz3,text3,waspx30,Nwaxf3,waspxf3,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f (Nwax4.ne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radius = dwal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radius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2(5x,I5),5x,i1,5x,f10.5,1x,i5,1x,f10.5,1x,f10.8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wax4,Nwaz4,text4,waspx40,Nwaxf4,waspxf4,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if (flagchain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1,'(2(10x,I5),10x,i1,1x,f10.8,2x,i5,2x,f10.8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ab/>
        <w:tab/>
        <w:t>Nchax,Nbez,textb,dbel/2.,Nlix,he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1,'(2(10x,I5),10x,i1,1x,f10.8,2x,i5,2x,f10.8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&amp;</w:t>
        <w:tab/>
        <w:tab/>
        <w:tab/>
        <w:t>Nbex,Nbez,textb,dbel/2.,Nlix,he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  <w:tab/>
        <w:t>write (1,'(2(10x,I5),10x,i1,1x,f10.8)') Nbex,Nbez,textb,dbel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4(10x,I5))') Nxlen,Nylen,Nzlen,N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4F10.5)') cell,dint1 / 2.,dint2 / 2.,den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2F15.10)') time0,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6F10.5)') ed,ew,mu,muw,beta0,beta0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New to v3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1,'(f5.4,8(1x,f5.4))')</w:t>
        <w:tab/>
        <w:t>ed1,mu1,beta0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d12,mu12,beta01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d2,mu2,beta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1,'(f5.4,5(1x,f5.4))')</w:t>
        <w:tab/>
        <w:t>eib1,muib1,beta0ib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ib2,muib2,beta0i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1,'(f5.4,5(1x,f5.4))')</w:t>
        <w:tab/>
        <w:t>eob1,muob1,beta0ob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ob2,muob2,beta0o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1,'(f5.4,5(1x,f5.4))')</w:t>
        <w:tab/>
        <w:t>enw1,munw1,beta0n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nw2,munw2,beta0n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  <w:t>write (1,'(f5.4,5(1x,f5.4))')</w:t>
        <w:tab/>
        <w:t>efw1,mufw1,beta0f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amp;</w:t>
        <w:tab/>
        <w:tab/>
        <w:tab/>
        <w:tab/>
        <w:tab/>
        <w:t>efw2,mufw2,beta0f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5F12.7)') gravx,gravy,gravz,vbelt,v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'(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10x,I5))') Ngx,Ngy,Nalpha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,N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Interior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o i = 1,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1,'(3F15.10,5x,L1,5x,i9)') x(i),y(i),z(i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ab/>
        <w:tab/>
        <w:t>flagspec(i),geri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1,'(2(e19.13,2x),e19.13)') u(i),v(i),w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rite (1,'(2(e19.13,2x),e19.13)') nul,nul,nu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Additional FIFO spheres, if an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ab/>
        <w:t>if (deltaN.gt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do i = 1,del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 Initialize all velocities and positions to zero for FIFO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write (1,'(3F15.10,5x,L1,5x,i9)') nul,nul,n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ab/>
        <w:tab/>
        <w:t>flagspec(i+Np),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write (1,'(2(e19.13,2x),e19.13)') nul,nul,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write (1,'(2(e19.13,2x),e19.13)') nul,nul,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e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commend dimensions of arrays in the main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integer dimensions of the c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a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b = nylen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c = nylen + n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d = nylen + ninrad + nxlen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e = nylen + ninrad + nxlen + n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f = nylen + ninrad + nxlen + ninrad + n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ya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yb = n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yc = nylen + ninrad + ninrad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yd = nylen + ninrad + ninrad + ny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za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zb = n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/)') 'number of sphere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ab/>
        <w:t>if (deltaN.gt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interior + FIFO: ',Np+del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interior: ',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6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>'number of arranged species 1 = ',N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fracpsd1.ne.1.0) write (*,'(a,i6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>'number of arranged species 2 = ',Np - N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if (deltaN.ne.0) write (*,'(a,i6)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>'number of FIFO spheres = ',delt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tot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Np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+ delt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Nb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w1 + Nw2 + Nw3 + Nw4 +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2(a,i9))') 'inner wall: ',N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&amp;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' cum: ',Np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+delt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2(a,i9),/)') 'outer wall: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w1+Nw2+Nw3+Nw4,' cum: 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Np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+delt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Nb+Nw1+Nw2+Nw3+Nw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)') 'recommended array dimens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if (flagquar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dimi1 &gt;= ',n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dimj1 &gt;= ',ny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dimi2 &gt;= ',nx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,/)') 'dimj2 &gt;= ',nyd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dimk &gt;= ',nz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,/)') 'Np &gt;= ',N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Nsx &gt;= ',max(Nalpha/2,Ng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9)') 'Nsy &gt;= ',N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9)') 'dimi1 &gt; ',n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9)') 'dimj1 &gt; ',ny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9)') 'dimi2 &gt; ',nx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9,/)') 'dimj2 &gt; ',n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9)') 'dimk &gt; ',nz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9,/)') 'Np &gt; ',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N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9)') 'Nsx &gt; ',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max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*(Ngx+Nalpha)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,Ng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9)') 'Nsy &gt; ',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max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gy</w:t>
      </w: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>,Ng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'(a,i9)') 'Nchainx &gt; ',Nch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</w:rPr>
        <w:tab/>
        <w:t>write (*,'(a,i9,/)') 'NNesc &gt; ',del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2)') 'imax = ',i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2,/)') 'imaxwall = ',imax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Calculate the number of reinsertion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If the cell is axisymmetric, the following instructions are superflu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 since there are only two reinsertion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ab/>
        <w:t>if (flagaxi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Begin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if (flagquar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rein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)') 'Make NREx = NREy = NREz =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)') 'Make NRExyz =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nrein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Make NREx = NREy = NREz =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write (*,'(a)') 'Make NRExyz =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ab/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C End changes of version 39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0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fin = n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xdomain = nxfin - nx0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reinx = nxdomain / (2*imax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write (*,'(a,i6)') 'Make NREx &gt; ',nrei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y0 = 1 + max(1+int(dmax/ce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ab/>
        <w:t>nya+imaxw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yfin = min(nylen - int(dmax/ce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ab/>
        <w:tab/>
        <w:tab/>
        <w:t>nylen - imaxwall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ydomain = nyfin - ny0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reiny = nydomain / (2*imax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6)') 'Make NREy &gt; ',nre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z0 = nza + imaxwall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zfin = nzlen - imaxwall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zdomain = nzfin - nz0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reinz = nzdomain / (2*imax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'(a,i6)') 'Make NREz &gt; ',nrei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rein = 2*nreinx*nreiny*nrei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*,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amp;</w:t>
        <w:tab/>
        <w:t>'Make NRExyz = 2  *  NREx*NREy*NRE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Begin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0"/>
          <w:szCs w:val="20"/>
        </w:rPr>
        <w:tab/>
        <w:tab/>
        <w:tab/>
        <w:t>end i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FF00"/>
          <w:sz w:val="20"/>
          <w:szCs w:val="20"/>
        </w:rPr>
        <w:t>C End changes of version 39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For verification purposes, enter total number of reinsertion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number of spheres in the "purgatory", and number of spheres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above reinsertion points at the time of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ab/>
        <w:t>npurg = del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untwait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(1,*) nrein,npurg,coun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lose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UNCTION RAN0(ID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implicit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l*4 v(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  <w:t>real*4 dum,ran,ran0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integer*4</w:t>
      </w: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 xml:space="preserve"> idum,iff,iseed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ATA IFF /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(IDUM.LT.0.OR.IFF.EQ.0)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F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SEED=ABS(ID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DUM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O 11 J=1,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UM=RAN(IS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C S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O 12 J=1,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(J)=RAN(IS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C S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=RAN(IS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J=1+INT(97.*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(J.GT.97.OR.J.LT.1)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=V(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AN0=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(J)=RAN(ISEED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UNCTION RAN1(ID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plicit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al*8 R(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al*8 rm1,rm2,r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ger*4 m1,m2,m3,ia1,ia2,ia3,ic1,ic2,i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ger*4 idum,iff,ix1,ix2,ix3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RAMETER (M1=259200,IA1=7141,IC1=54773,RM1=3.8580247E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RAMETER (M2=134456,IA2=8121,IC2=28411,RM2=7.4373773E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RAMETER (M3=243000,IA3=4561,IC3=5134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A IFF /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 (IDUM.LT.0.OR.IFF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F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1=MOD(IC1-IDUM,M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1=MOD(IA1*IX1+IC1,M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2=MOD(IX1,M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1=MOD(IA1*IX1+IC1,M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3=MOD(IX1,M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 J=1,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1=MOD(IA1*IX1+IC1,M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2=MOD(IA2*IX2+IC2,M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(J)=(FLOAT(IX1)+FLOAT(IX2)*RM2)*R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DUM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1=MOD(IA1*IX1+IC1,M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2=MOD(IA2*IX2+IC2,M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X3=MOD(IA3*IX3+IC3,M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=1+(97*IX3)/M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(J.GT.97.OR.J.LT.1)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AN1=R(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(J)=(FLOAT(IX1)+FLOAT(IX2)*RM2)*R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 GF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FF00"/>
          <w:sz w:val="20"/>
          <w:szCs w:val="20"/>
        </w:rPr>
        <w:t>********************************************************************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