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*** McGSCom.f : common blocks and global decla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Begin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 Compatible with McGSCv39j.f-10/04/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End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    !!! If Np &gt; 32000, make grids, home, near, Np, FNp Integer*4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  <w:tab/>
        <w:t>Note that the maximum integer*2 is +(2^15)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  <w:tab/>
        <w:t>and the minimum is -2^15 (i.e., 16 bit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  <w:tab/>
        <w:t>whereas the maximum integer*4 is +(2^31)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  <w:tab/>
        <w:t>and the minimum is -2^31 (i.e., 32 bi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Implicit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Integer*4 Np,FN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sx,Nsy,NN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imi1,dimi2,dimj1,dimj2,dim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integer*4 dimijk1,dimijk2,Ns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NREx,NREy,NR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NRExy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Nchainx,N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integer*4 Nsh,NNelem,Nb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 NNb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 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Begin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integer*4 Nf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End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arameter (Np=98500,Nsx=600,Nsy=40,FNp=3000000,NNesc=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arameter (dimi1=382,dimj1=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arameter (dimi2=77,dimj2=15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arameter (dimk=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Parameter (dimijk1=275040,dimijk2=426888 ,Nsxy=24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Parameter (NREx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REy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REz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RExyz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70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Parameter (Nchainx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Ntime=1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Parameter (Nsh=40,NNelem=300,Nbl=3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Parameter (NNbound=5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Parameter (Nth=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Begin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 There are up to Nfmax sub data sets with incremented statistical vision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Parameter (Nfmax=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End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C NOTE: NRExyz =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*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NREx*NREy*NR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Config/ x(Np),y(Np),z(Np),r(Np),v1(Np),v2(Np),v3(N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ab/>
        <w:t>w1(Np),w2(Np),w3(Np),mass(Np)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tcol(N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ab/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xx0(Np),yy0(N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 Begin changes of version 39c. (eliminate flagpo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Flags/</w:t>
        <w:tab/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flagFD(Np)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ab/>
        <w:t>flag1D(Np),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flagspec(N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ab/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flagesc(Np),flagcol(N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ab/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flagsee(Np)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flagview(Np)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flagwindow(N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 End changes of version 39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mon /Esc1/ </w:t>
        <w:tab/>
        <w:t>Xesc(NNesc),Yesc(NNesc),Zesc(NNesc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ab/>
        <w:t>Tesc(NNesc),Xreint(NNesc),Yreint(NNesc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ab/>
        <w:t>Zreint(NNe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Common /Esc2/ </w:t>
        <w:tab/>
        <w:t>FIFO(NNe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Esc3/</w:t>
        <w:tab/>
        <w:t>nreinx,nreiny,nreinz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ax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Esc4/</w:t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olinsert,co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Esc5/</w:t>
        <w:tab/>
        <w:t>npurg,nrein,indrein,countwa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indrein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Esc6/</w:t>
        <w:tab/>
        <w:t>nxesc(NRExyz),nyesc(NRExyz),nzesc(NRExy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Esc7/</w:t>
        <w:tab/>
        <w:t>xrein(NRExyz),yrein(NRExyz),zrein(NRExy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Esc8/</w:t>
        <w:tab/>
        <w:t>flagreg(NRExy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Esc9/</w:t>
        <w:tab/>
        <w:t>ireg(NRExy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Esc10/</w:t>
        <w:tab/>
        <w:t>ranser(NRExy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Confnn/ home(FNp),near(FN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Geom1/ nxa,nxb,nxc,nxd,nxe,nxf,nya,nyb,nyc,nyd,nza,nz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ab/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nx1,nx2,nxFD,igrid1,igrid2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imax,imaxwall,n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Geom2/ Nbex,Nbez,Nwax,Nwaz,Nxlen,Nylen,Nzlen,Ninr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Nwax1,Nwaz1,Nwax2,Nwaz2,Nwax3,Nwaz3,Nwax4,Nwaz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Nwaxf1,Nwaxf2,Nwaxf3,Nwaxf4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pro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Geom3/ xlen,ylen,zlen,inrad,outrad,walen,belen,aveD,Dm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FDcell,halfFDcell,x1FD,x2FD,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rwal1,rwal2,rwal3,rwal4,rb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chalen,charad,ycha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totvol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vdepth,deltav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massrati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halfz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Geom4/ waspz1,waspx1,waspz2,waspx2,waspz3,waspx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waspz4,waspx4,waspz,waspx,bespz,bespx,xc1,yc1,xc2,yc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waspx10,waspx20,waspx30,waspx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waspxf1,waspxf2,waspxf3,waspxf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Lfixed1,Lfixed2,Lfixed3,Lfixed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delw1,delw2,delw3,delw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x0,y0,z0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prdia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therfluc,thrusx,thrusy,thrus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impact1/ cent(Nsy),vnm0(Nsy),vnm(Nsy),vint(Ns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impact2/ Nhit(Nsy),Nlost(Ns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impact3/ ivn,jvn,ivnjv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impact4/ Nhist(Nsy,N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Lattic1/ grid1(dimi1,dimj1,dimk),grid2(dimi2,dimj2,dimk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grid3(dimi1,dimj1,dimk),grid4(dimi2,dimj2,dimk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Lattic2/ Iesc(NNes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Lattic3/ invx(Np),invy(Np),invz(Np)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indx(Np),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iblock(N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Lattic4/ minbelt(dimj2),maxwall(dimj2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escbelt(dimj2),escwall(dimj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Begin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Lattic5/ Ngx,Ngy,Nalpha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Ng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Ndel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End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 xml:space="preserve">C Begin changes of version 39h </w:t>
      </w: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 xml:space="preserve">and 39i and </w:t>
      </w: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39j</w:t>
      </w: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Lattic6/ cellx,celly,cella,cell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rspec1,rspec2,dens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>fracspec1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cell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dely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alphac,salphac,calphac,salphac2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>rspec1sq,rspec2sq,Aspec1,Aspec2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>xbump,ybump,zbump,rbump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pixel,xref,yref,track1,track2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&amp;</w:t>
        <w:tab/>
        <w:tab/>
        <w:tab/>
        <w:t>trackfr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 xml:space="preserve">C End changes of version 39h </w:t>
      </w: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 xml:space="preserve">and 39i and </w:t>
      </w: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39j</w:t>
      </w: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Lattic7/ bblock(Np,Nb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ommon /Lattic8/</w:t>
        <w:tab/>
        <w:t>xph1(NNelem),yph1(NNelem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&amp;</w:t>
        <w:tab/>
        <w:tab/>
        <w:tab/>
        <w:t>xph2(NNelem),yph2(NNel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ommon /normals/ np1(Np),np2(Np),npp1(Np),npp2(N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&amp;</w:t>
        <w:tab/>
        <w:tab/>
        <w:tab/>
        <w:t>npm1(Np),npm2(N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ommon /Strips1/ sf1(Nsx,Ns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u1p1(Nsx,Nsy),u2p1(Nsx,Nsy),u3p1(Nsx,Ns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uu1p1(Nsx,Nsy),uu2p1(Nsx,Nsy),uu3p1(Nsx,Ns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uu12p1(Nsx,Ns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w1p1(Nsx,Nsy),w2p1(Nsx,Nsy),w3p1(Nsx,Ns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ww1p1(Nsx,Nsy),ww2p1(Nsx,Nsy),ww3p1(Nsx,Ns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ommon /Strips2/ sf2(Nsx,Ns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u1p2(Nsx,Nsy),u2p2(Nsx,Nsy),u3p2(Nsx,Ns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uu1p2(Nsx,Nsy),uu2p2(Nsx,Nsy),uu3p2(Nsx,Ns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uu12p2(Nsx,Ns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w1p2(Nsx,Nsy),w2p2(Nsx,Nsy),w3p2(Nsx,Ns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ww1p2(Nsx,Nsy),ww2p2(Nsx,Nsy),ww3p2(Nsx,Ns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ommon /Strips3/ mu1p(Nsx,Nsy),mu2p(Nsx,Ns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ommon /Strips4/ sf1FD(Ns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Begin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ommon /Strips5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sfsee1(Ns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f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),u1see1(Ns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f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u2see1(Ns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f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uu1see1(Ns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f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),uu2see1(Ns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f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sfsee2(Ns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f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),u1see2(Ns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f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u2see2(Ns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f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uu1see2(Ns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f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),uu2see2(Ns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f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&amp;</w:t>
        <w:tab/>
        <w:tab/>
        <w:t>sfarea1(Nsy),sfarea2(Nsy)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surfsee1(Nsy),surfsee2(Ns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End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C Begin changes of version 39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Strips6/ Pxx(Nsx,Ns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>Impulse1(Nsx),Impulse2(Nsx),Impulse3(Nsx),Impulse4(Ns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C End changes of version 39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mmon /StripsTh1/ sf1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u1p1Th(Nth),u2p1Th(Nth),u3p1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uu1p1Th(Nth),uu2p1Th(Nth),uu3p1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w1p1Th(Nth),w2p1Th(Nth),w3p1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ww1p1Th(Nth),ww2p1Th(Nth),ww3p1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uiuiu2p1Th(Nth),wiwiu2p1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uu12p1Th(Nth),uu23p1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w1v2p1Th(Nth),w2v2p1Th(Nth),w3v2p1Th(N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ommon /StripsTh2/ sf2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u1p2Th(Nth),u2p2Th(Nth),u3p2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uu1p2Th(Nth),uu2p2Th(Nth),uu3p2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w1p2Th(Nth),w2p2Th(Nth),w3p2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ww1p2Th(Nth),ww2p2Th(Nth),ww3p2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uiuiu2p2Th(Nth),wiwiu2p2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uu12p2Th(Nth),uu23p2Th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w1v2p2Th(Nth),w2v2p2Th(Nth),w3v2p2Th(N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Common /StripsTh3/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ydely(Nth),mDv2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P1(Nth),P2(Nth),P3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mDv2W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P1W(Nth),P2W(Nth),P3W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mDw2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rT1(Nth),rT2(Nth),rT3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mDw2W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rT1W(Nth),rT2W(Nth),rT3W(N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ommon /StripsTh4/ v1aveI(Nth),v2aveI(Nth),v3aveI(N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w1aveI(Nth),w2aveI(Nth),w3aveI(N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ab/>
        <w:t>common /flags2/ flagkinfluxI(N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Common /Param1/ ed,ew,mu,muw,beta0,beta0w,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 New parameters in v3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Common /Param1/</w:t>
        <w:tab/>
        <w:tab/>
        <w:t>ed1,mu1,beta0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d12,mu12,beta01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d2,mu2,beta0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ib1,muib1,beta0ib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ib2,muib2,beta0ib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ob1,muob1,beta0ob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ob2,muob2,beta0ob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nw1,munw1,beta0nw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nw2,munw2,beta0nw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fw1,mufw1,beta0fw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fw2,mufw2,beta0fw2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Param2/ gravx,gravy,gravz,vnhnm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sumvn,sumv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Time/ dt,time,time0,duration,dtmin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sumtcol,sumtcol2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ab/>
        <w:t>dt0,dt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Field1/ N,NNl,Nt,Nb,Nw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n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Field2/ nsearch,mcount,nescape,N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C Begin changes of version 39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Field3/ i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C End changes of version 39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 xml:space="preserve">C Begin changes of version 39h: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add</w:t>
      </w: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 xml:space="preserve"> ncolb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Contrl/ nco,count,ncal,ncalt,ncaltb,ncalt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ab/>
        <w:t>nsta,nstat,max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&amp;</w:t>
        <w:tab/>
        <w:tab/>
        <w:t>ncob,ncow,ncofb,ncofw,ncofsw,nconsw,ncoi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nskip,nskipped,ncolb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>C End changes of version 39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Verify/ tolerance,over,over2,vbelt,vw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overb,overb2,overw,overw2,safeover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overp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Files/ fname(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textheader(30),namedr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Progname/ program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Begin changes of version 39d &amp; E</w:t>
      </w: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 xml:space="preserve"> &amp; F</w:t>
      </w:r>
      <w:r>
        <w:rPr>
          <w:rFonts w:eastAsia="Times New Roman" w:cs="Times New Roman" w:ascii="Times New Roman" w:hAnsi="Times New Roman"/>
          <w:smallCaps/>
          <w:color w:val="00FFFF"/>
          <w:sz w:val="24"/>
          <w:szCs w:val="24"/>
        </w:rPr>
        <w:t xml:space="preserve"> &amp; G</w:t>
      </w: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 xml:space="preserve"> &amp; H</w:t>
      </w: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 xml:space="preserve"> &amp;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add new fla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Flags1/ flag,flagr,flagb1,flagb2,flagb3,flagb4,flagb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flagw,flagw1,flagw2,flagw3,flagw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flagc1,flagc2,flagc3,flagc4,flagcb,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flagt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flu,fls,fluu,flT,flw,flww,flcol,flmfr,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flrot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flaginit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flagspeci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flaginsert,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flagtransi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flagFDF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flagimp,flaghist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flagvideo,flagtemp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flagpho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lagther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flagper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lagbouth,flagDth,flagside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flagfl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&amp;</w:t>
        <w:tab/>
        <w:tab/>
        <w:t>flagvib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flagdrift,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flagfluxprof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lagthr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&amp;</w:t>
        <w:tab/>
        <w:tab/>
        <w:t>flagp1,flagp2,flagp3,flagp4,flag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flagdevel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flagax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flagquar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flagacci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flagbump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flag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End changes of version 39d &amp; E</w:t>
      </w: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 xml:space="preserve"> &amp; F</w:t>
      </w:r>
      <w:r>
        <w:rPr>
          <w:rFonts w:eastAsia="Times New Roman" w:cs="Times New Roman" w:ascii="Times New Roman" w:hAnsi="Times New Roman"/>
          <w:smallCaps/>
          <w:color w:val="00FFFF"/>
          <w:sz w:val="24"/>
          <w:szCs w:val="24"/>
        </w:rPr>
        <w:t xml:space="preserve"> &amp; G</w:t>
      </w: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images/ video,frame,nxmin,nxmax,nymin,nym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nzmin,nz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frame0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elem,framefrac,framefra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mon /increments/ nfr,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common /results/</w:t>
        <w:tab/>
        <w:t>force1x,force1y,force1z,tork1x,tork1y,tork1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>force2x,force2y,force2z,tork2x,tork2y,tork2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>force3x,force3y,force3z,tork3x,tork3y,tork3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>force4x,force4y,force4z,tork4x,tork4y,tork4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>DTB1,DRB1,DTW1,DRW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>DTB2,DRB2,DTW2,DRW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>force1x1,force1x2,force2x1,force2x2,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>force1y1,force1y2,force2y1,force2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Common /chain1/ chspx,lispx,he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Common /chain2/ Nlix,Nch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Common /chain3/ flag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Common /mfr1/ mreg1(Ntime),mreg2(Ntim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mreg3(Ntime),mreg4(Ntime),timetrans(N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Common /mfr2/ cor1(Nsx),cor2(Ns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ab/>
        <w:t>Common /trans/ jtrans1(Ntime),jtrans2(Ntim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&amp;</w:t>
        <w:tab/>
        <w:tab/>
        <w:t>ktrans1(Ntime),ktrans2(N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ab/>
        <w:t>Common /trans1/ ntrans1(Ntime),ntrans2(N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Common /IOfiles/ ioutemp1,ioutemp2,ioutemp3,ioutemp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ioutemp5,ioutemp6,ioutemp7,ioutemp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ioutemp9,ioutemp0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ioutemp11,ioutemp12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outhrus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ioutemp13,ioutemp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Common /bouth/ velfluc(NNbound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ab/>
        <w:t>Common /vibration/ ampx,ampy,ampz,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 Begin changes of version 39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Common /normals1/</w:t>
        <w:tab/>
        <w:t>betapol(5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Common /normals2/</w:t>
        <w:tab/>
        <w:t>poly(N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 End changes of version 39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FF"/>
          <w:sz w:val="24"/>
          <w:szCs w:val="24"/>
        </w:rPr>
        <w:t>C Begin changes of version 39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ab/>
        <w:t>Common /axisym/ gaxi1,gaxi2,Dth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FF"/>
          <w:sz w:val="24"/>
          <w:szCs w:val="24"/>
        </w:rPr>
        <w:t>C End changes of version 39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*8 x,y,z,r,v1,v2,v3,w1,w2,w3,mass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tcol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xx0,yy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logical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flagFD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ag1D,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flagspec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flagesc,flagcol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flagsee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flag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 Begin changes of version 39c. (Eliminate flagpo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logical flag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 End changes of version 39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Xesc,Yesc,Zesc,Tesc,Xreint,Yreint,Zre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integer*4 FI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nreinx,nreiny,nreinz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max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ab/>
        <w:t>integer*4 colinsert,col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npurg,nrein,indrein,countwai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indrein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nxesc,nyesc,nz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real*8 xrein,yrein,zr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logical flagre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integer*4 i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ran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er*4 home,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xa,nxb,nxc,nxd,nxe,nxf,nya,nyb,nyc,nyd,nza,nz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&amp;   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nx1,nx2,nxFD,igrid1,igrid2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imax,imaxwall,n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bex,Nbez,Nwax,Nwaz,Nxlen,Nylen,Nzlen,Ninr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wax1,Nwaz1,Nwax2,Nwaz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wax3,Nwaz3,Nwax4,Nwa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Nwaxf1,Nwaxf2,Nwaxf3,Nwaxf4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pro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xlen,ylen,zlen,inrad,outrad,walen,belen,aveD,Dm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FDcell,halfFDcell,x1FD,x2FD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rwal1,rwal2,rwal3,rwal4,rbel,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halen,charad,ycha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>totvol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vdepth,deltav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massratio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halfz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waspz1,wasp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waspz2,wasp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waspz3,wasp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waspz4,wasp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waspz,waspx,bespz,bespx,xc1,yc1,xc2,y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waspx10,waspx20,waspx30,waspx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real*8 waspxf1,waspxf2,waspxf3,waspx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real*8 Lfixed1,Lfixed2,Lfixed3,Lfixe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delw1,delw2,delw3,delw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real*8 x0,y0,z0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prdiam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therfluc,thrusx,thrusy,thrus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real*8 cent,vnm0,vnm,v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integer*4 Nhit,Nl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integer*4 ivn,jvn,ivnjv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integer*4 Nh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Integer*4 grid1,grid2,grid3,grid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integer*4 Ie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vx,invy,invz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indx,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i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belt,maxwall,escbelt,esc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Begin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gx,Ngy,Nalpha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Ng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Ndely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End changes of version 39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cellx,celly,cella,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 xml:space="preserve">C Begin changes of version 39h </w:t>
      </w: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 xml:space="preserve">and 39i and </w:t>
      </w: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39j</w:t>
      </w: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ab/>
        <w:t>real*8 rspec1,rspec2,dens2,fracspec1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cell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dely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&amp;</w:t>
        <w:tab/>
        <w:t>alphac,salphac,calphac,salphac2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>rspec1sq,rspec2sq,Aspec1,Aspec2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>xbump,ybump,zbump,rbump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pixel,xref,yref,track1,track2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&amp;</w:t>
        <w:tab/>
        <w:tab/>
        <w:tab/>
        <w:t>trackfr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 xml:space="preserve">C End changes of version 39h </w:t>
      </w: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 xml:space="preserve">and 39i and </w:t>
      </w: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39j</w:t>
      </w: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integer*4 b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ab/>
        <w:t>real*8 xph1,yph1,xph2,yph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ab/>
        <w:t>real*8 np1,np2,npp1,npp2,npm1,npm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Real*8 sf1,u1p1,u2p1,u3p1,uu1p1,uu2p1,uu3p1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uu12p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       w1p1,w2p1,w3p1,ww1p1,ww2p1,ww3p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Real*8 sf2,u1p2,u2p2,u3p2,uu1p2,uu2p2,uu3p2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uu12p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       w1p2,w2p2,w3p2,ww1p2,ww2p2,ww3p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ab/>
        <w:t>real*8 mu1p,mu2p,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sf1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real*8 sfsee1,u1see1,u2see1,uu1see1,uu2see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sfsee2,u1see2,u2see2,uu1see2,uu2see2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&amp;</w:t>
        <w:tab/>
        <w:tab/>
        <w:t>sfarea1,sfarea2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surfsee1,surfse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C Begin changes of version 39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Pxx,Impulse1,Impulse2,Impulse3,Impuls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C End changes of version 39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al*8 sf1Th,u1p1Th,u2p1Th,u3p1Th,uu1p1Th,uu2p1Th,uu3p1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>w1p1Th,w2p1Th,w3p1Th,ww1p1Th,ww2p1Th,ww3p1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>uiuiu2p1Th,wiwiu2p1Th,uu12p1Th,uu23p1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>w1v2p1Th,w2v2p1Th,w3v2p1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Real*8 sf2Th,u1p2Th,u2p2Th,u3p2Th,uu1p2Th,uu2p2Th,uu3p2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>w1p2Th,w2p2Th,w3p2Th,ww1p2Th,ww2p2Th,ww3p2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>uiuiu2p2Th,wiwiu2p2Th,uu12p2Th,uu23p2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>w1v2p2Th,w2v2p2Th,w3v2p2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 xml:space="preserve">real*8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ydely,mDv2,P1,P2,P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mDv2W,P1W,P2W,P3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mDw2,rT1,rT2,rT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mDw2W,rT1W,rT2W,rT3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ab/>
        <w:t>real*8 v1aveI,v2aveI,v3aveI,w1aveI,w2aveI,w3ave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ab/>
        <w:t>logical flagkinflux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Real*8 ed,ew,mu,muw,beta0,beta0w,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 New parameters in v3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real*8</w:t>
        <w:tab/>
        <w:tab/>
        <w:tab/>
        <w:tab/>
        <w:t>ed1,mu1,beta0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d12,mu12,beta01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d2,mu2,beta0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ib1,muib1,beta0ib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ib2,muib2,beta0ib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ob1,muob1,beta0ob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ob2,muob2,beta0ob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nw1,munw1,beta0nw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nw2,munw2,beta0nw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fw1,mufw1,beta0fw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efw2,mufw2,beta0fw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ab/>
        <w:tab/>
        <w:tab/>
        <w:t>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al*8 gravx,gravy,gravz,vnhnm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sumvn,sumvn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*8 dt,time,time0,duration,dtmin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sumtcol,sumtcol2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>dt0,dt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er*4 N,NNl,Nt,Nb,Nw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n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search,mcount,nescape,Nesc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C Begin changes of version 39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er*4 i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C End changes of version 39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 xml:space="preserve">C Begin changes of version 39h: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add</w:t>
      </w: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 xml:space="preserve"> ncolb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er*4 nco,count,ncal,ncalt,ncaltb,ncalt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nsta,nstat,maxcou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ncob,ncow,ncofb,ncofw,ncofsw,nconsw,ncoi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>nskip,nskipped,ncolb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>C End changes of version 39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l*8 tolerance,over,over2,vbelt,vw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overb,overb2,overw,overw2,safeover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overp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cter*12 f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ab/>
        <w:t>character*68 text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ab/>
        <w:t>character*12 namedr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aracter*30 program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Begin changes of version 39d &amp; E</w:t>
      </w: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 xml:space="preserve"> &amp; F</w:t>
      </w:r>
      <w:r>
        <w:rPr>
          <w:rFonts w:eastAsia="Times New Roman" w:cs="Times New Roman" w:ascii="Times New Roman" w:hAnsi="Times New Roman"/>
          <w:smallCaps/>
          <w:color w:val="00FFFF"/>
          <w:sz w:val="24"/>
          <w:szCs w:val="24"/>
        </w:rPr>
        <w:t xml:space="preserve"> &amp; G</w:t>
      </w:r>
      <w:r>
        <w:rPr>
          <w:rFonts w:eastAsia="Times New Roman" w:cs="Times New Roman" w:ascii="Times New Roman" w:hAnsi="Times New Roman"/>
          <w:smallCaps/>
          <w:color w:val="FF00FF"/>
          <w:sz w:val="24"/>
          <w:szCs w:val="24"/>
        </w:rPr>
        <w:t xml:space="preserve"> &amp; H</w:t>
      </w: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 xml:space="preserve"> &amp; i</w:t>
      </w: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gical flag,flagr,flagb1,flagb2,flagb3,flagb4,flagb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flagw,flagw1,flagw2,flagw3,flagw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flagc1,flagc2,flagc3,flagc4,flagcb,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flagt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flu,fls,fluu,flT,flw,flww,flcol,flmfr,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flr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flaginit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flagspeci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flaginsert,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flagtransien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flagFDF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flagimp,flaghist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flagvideo,flagtemp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flagpho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lagther,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flagper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lagbouth,flagDth,flagside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flagflat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&amp;</w:t>
        <w:tab/>
        <w:tab/>
        <w:t>flagvib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flagdrift,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flagfluxprof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flagthr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&amp;</w:t>
        <w:tab/>
        <w:tab/>
        <w:t>flagp1,flagp2,flagp3,flagp4,flag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flagdevel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&amp;</w:t>
        <w:tab/>
        <w:tab/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flagax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flagquar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flagacci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flagbump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,flag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C End changes of version 39d &amp; E</w:t>
      </w:r>
      <w:r>
        <w:rPr>
          <w:rFonts w:eastAsia="Times New Roman" w:cs="Times New Roman" w:ascii="Times New Roman" w:hAnsi="Times New Roman"/>
          <w:smallCaps/>
          <w:color w:val="0000FF"/>
          <w:sz w:val="24"/>
          <w:szCs w:val="24"/>
        </w:rPr>
        <w:t xml:space="preserve"> &amp; F</w:t>
      </w:r>
      <w:r>
        <w:rPr>
          <w:rFonts w:eastAsia="Times New Roman" w:cs="Times New Roman" w:ascii="Times New Roman" w:hAnsi="Times New Roman"/>
          <w:smallCaps/>
          <w:color w:val="00FFFF"/>
          <w:sz w:val="24"/>
          <w:szCs w:val="24"/>
        </w:rPr>
        <w:t xml:space="preserve"> &amp; G</w:t>
      </w:r>
      <w:r>
        <w:rPr>
          <w:rFonts w:eastAsia="Times New Roman" w:cs="Times New Roman" w:ascii="Times New Roman" w:hAnsi="Times New Roman"/>
          <w:smallCaps/>
          <w:color w:val="00FF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nteger*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ideo,frame,nxmin,nxmax,nymin,nyma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amp;</w:t>
        <w:tab/>
        <w:tab/>
        <w:t>nzmin,nzmax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,frame0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Nelem,framefrac,framefra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ger*4 nfr,n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real*8</w:t>
        <w:tab/>
        <w:t>force1x,force1y,force1z,tork1x,tork1y,tork1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force2x,force2y,force2z,tork2x,tork2y,tork2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force3x,force3y,force3z,tork3x,tork3y,tork3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force4x,force4y,force4z,tork4x,tork4y,tork4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DTB1,DRB1,DTW1,DRW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DTB2,DRB2,DTW2,DRW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force1x1,force1x2,force2x1,force2x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&amp;</w:t>
        <w:tab/>
        <w:tab/>
        <w:t>force1y1,force1y2,force2y1,force2y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real*8 chspx,lispx,hec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Nlix,Ncha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logical flag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real*8 mreg1,mreg2,mreg3,mreg4,timetr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real*8 cor1,cor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ab/>
        <w:t>real*8 jtrans1,jtrans2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ktrans1,ktran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ab/>
        <w:t>integer*4 ntrans1,ntran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ab/>
        <w:t>integer*4</w:t>
        <w:tab/>
        <w:t>ioutemp1,ioutemp2,ioutemp3,ioutemp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ab/>
        <w:t>ioutemp5,ioutemp6,ioutemp7,ioutemp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ab/>
        <w:t>ioutemp9,ioutemp0</w:t>
      </w:r>
      <w:r>
        <w:rPr>
          <w:rFonts w:eastAsia="Times New Roman" w:cs="Times New Roman" w:ascii="Times New Roman" w:hAnsi="Times New Roman"/>
          <w:color w:val="00FF00"/>
          <w:sz w:val="24"/>
          <w:szCs w:val="24"/>
        </w:rPr>
        <w:t>,ioutemp11,ioutemp1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>&amp;</w:t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iouthrus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&amp;</w:t>
        <w:tab/>
        <w:tab/>
        <w:tab/>
        <w:t>ioutemp13,ioutemp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real*8 velflu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ab/>
        <w:t>real*8 ampx,ampy,ampz,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 Begin changes of version 39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real*8 betap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  <w:t>integer*4 p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FF0000"/>
          <w:sz w:val="24"/>
          <w:szCs w:val="24"/>
        </w:rPr>
        <w:t>C End changes of version 39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FF"/>
          <w:sz w:val="24"/>
          <w:szCs w:val="24"/>
        </w:rPr>
        <w:t>C Begin changes of version 39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ab/>
        <w:t>real*8 gaxi1,gaxi2,Dth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mallCaps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color w:val="00FFFF"/>
          <w:sz w:val="24"/>
          <w:szCs w:val="24"/>
        </w:rPr>
        <w:t>C End changes of version 39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C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rticulate Research at Cornell</dc:creator>
  <dc:description/>
  <dc:language>en-US</dc:language>
  <cp:lastModifiedBy>Particulate Research at Cornell</cp:lastModifiedBy>
  <cp:revision>0</cp:revision>
  <dc:subject/>
  <dc:title>McGSComv39iv3.f</dc:title>
</cp:coreProperties>
</file>